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27 января  2025 года                                                                                        № 6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Ленински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премий по результа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за  январь месяц 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соответствии   с положения  об оплате  труда и премировании работников Администрации Ленин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ыплатить  премию  муниципальным  служащим   администрации Ленинского сельсовета   за   фактически  отработанное    время   в размере 16,6%    месячного оклада за   январь  месяц 2025  год  по  результатам 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местителю главы администрации    за  выполнение  особо  важных   и сложных   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чальнику  отдела  (главному бухгалтеру)     Махутиной   В.Н. произвести выплату пре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овета                                                                              А.М. Лох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5:00Z</dcterms:created>
  <dc:creator>Leninsky</dc:creator>
  <dc:description/>
  <cp:keywords/>
  <dc:language>en-US</dc:language>
  <cp:lastModifiedBy>Leninsky</cp:lastModifiedBy>
  <dcterms:modified xsi:type="dcterms:W3CDTF">2025-01-28T05:34:00Z</dcterms:modified>
  <cp:revision>3</cp:revision>
  <dc:subject/>
  <dc:title/>
</cp:coreProperties>
</file>