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4 года                                                                             № 5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rPr/>
      </w:pPr>
      <w:r>
        <w:rPr>
          <w:sz w:val="28"/>
          <w:szCs w:val="28"/>
        </w:rPr>
        <w:t>О проведении  второго этап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щероссийской ак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Сообщи, где торгуют смертью!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территории Ленинского сель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сторенского  района  Кур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В связи с ежегодным проведением профилактической антинаркотической акции «Сообщи, где торгуют смертью!», в соответствии с рекомендацией антинаркотической комиссии по Курской области и сроках её проведения, в целях активизации гражданской позиции населения по отношению к проблеме противодействия наркомании, получения оперативно-значимой информации о фактах незаконного оборота и потребления наркотиков, изучения предложения граждан в сфере совершенствования эффективности профилактики наркомании, лечения и реабилитации наркозависимых, в соответствии с распоряжением главы Администрации Касторенского района от 14.10.2024 года № 397-р « О проведении второго этапа Общероссийской акции «Сообщи, где торгуют смертью!» на территории Касторенского района Курской области»: 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овать на территории Ленинского сельсовета Касторенского района Курской области с 14 по 25 октября 2024 года проведение второго этапа  Общероссийской акции «Сообщи, где торгуют смертью!» (далее Акция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План мероприятий в период проведения  первого этапа  Общероссийской акции «Сообщи, где торгуют смертью!» на территории Ленинского сельсовета  Касторенского района Кур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 период проведения Акции для приема информации о фактах незаконного оборота и потребления наркотиков, о местах расположения притонов и их содержателях, а также по предложению граждан по совершенствованию профилактики наркомании, лечения, реабилитации наркозависимых определить «телефоны доверия», и ответственных сотрудников за прием информации:</w:t>
      </w:r>
    </w:p>
    <w:p>
      <w:pPr>
        <w:pStyle w:val="Standard"/>
        <w:rPr/>
      </w:pPr>
      <w:r>
        <w:rPr>
          <w:sz w:val="28"/>
          <w:szCs w:val="28"/>
        </w:rPr>
        <w:t xml:space="preserve">2-20-21 – телефон  Администрации Ленинского сельсовета  Касторенского района, зам. главы Ленинского сельсовета А.А. Тутова.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отрудникам, ответственным за прием информации, определенным в п.3 настоящего распоряжения, в соответствующем журнале регистрации обеспечить своевременное перенаправление поступившей информации в Отд МВД России по Касторенскому району и. заместителю Главы Администрации Касторенского района –заместителю председателя антинаркотической комиссии Касторенского района – Ю.Т. Цыбановой. 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В период проведения Акции ежедневно информировать главного специалиста-эксперта, ответственного секретаря антинаркотической комиссии Администрации Касторенского района Н.В. Тутовой о количестве поступивших перенаправленных сообщ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овать, используя различные средства пропаганды, широкое информирование населения о проведении Акции и о «номерах доверия» (листовки в торговых точках, административных зданиях, плакаты, широкую рекламу на сходах граждан, массовых мероприятиях и другое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6. В двухдневный срок после окончания второго этапа Акции подвести итоги проведения Акции на территории сельсовета и итоговую информацию направить в антинаркотическую комиссию Администрации Касторенского района. 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 оставляю за собо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 Главы Ленинского сельсовета                                              Тутова А.А.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andard"/>
        <w:jc w:val="right"/>
        <w:rPr/>
      </w:pPr>
      <w:r>
        <w:rPr>
          <w:sz w:val="28"/>
          <w:szCs w:val="28"/>
        </w:rPr>
        <w:t>от  14.10.2024 г. № 56-р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ВТОРОГО ЭТАПА ОБЩЕРОССИЙСКОЙ  АКЦИ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СООБЩИ, ГДЕ ТОРГУЮТ СМЕРТЬЮ!»  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ЛЕНИНСКОГО СЕЛЬСОВЕТ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87"/>
        <w:gridCol w:w="1619"/>
        <w:gridCol w:w="2061"/>
      </w:tblGrid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ов доверия» по вопросам профилактики наркомании на базе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нинского сельсовета -2-20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 с 14 по 25 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сельсовета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оперативно-следственных групп для немедленного реагирования на поступающую информацию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 с 14 по 25 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 М.Н.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олодежи и  населения сельсовета о целях, задачах и времени проведения Акции, в том числе об использовании интернет-ресурсов, с целью обращения на официальные сайты органов власти, для сообщения необходимой информации и действующих номерах телефонов «довер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Ленинского сельсовета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 М.Н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проведение Акции (плакаты, листовки и т.п.) с указанием номеров телефонов «довер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Ленинского сельсовета</w:t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Ак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октября 202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Ленинского сельсовет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5:00Z</dcterms:created>
  <dc:creator>Leninsky</dc:creator>
  <dc:description/>
  <cp:keywords/>
  <dc:language>en-US</dc:language>
  <cp:lastModifiedBy>Leninsky</cp:lastModifiedBy>
  <dcterms:modified xsi:type="dcterms:W3CDTF">2024-10-16T08:29:00Z</dcterms:modified>
  <cp:revision>5</cp:revision>
  <dc:subject/>
  <dc:title/>
</cp:coreProperties>
</file>