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</w:t>
      </w:r>
      <w:r>
        <w:rPr>
          <w:b/>
          <w:sz w:val="32"/>
          <w:szCs w:val="32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.10.2024г № 55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ен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понижением температуры окружающего воздуха и в целях снижения риска распространения простудных заболеваний, в соответствии с распоряжением главы Администрации Касторенского района от 14.10.2024 года №393-р начать отопительный сезон 2024-2025г. в медицинских, школьных, дошкольных учреждениях, прочих организациях с подключением жилого фонда с 15 октября 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center"/>
        <w:rPr/>
      </w:pPr>
      <w:r>
        <w:rPr>
          <w:spacing w:val="-1"/>
        </w:rPr>
        <w:t>И.о Главы Ленинского сельсовета                               А.А. Ту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8:00Z</dcterms:created>
  <dc:creator>Leninsky</dc:creator>
  <dc:description/>
  <cp:keywords/>
  <dc:language>en-US</dc:language>
  <cp:lastModifiedBy>Leninsky</cp:lastModifiedBy>
  <dcterms:modified xsi:type="dcterms:W3CDTF">2024-10-16T08:28:00Z</dcterms:modified>
  <cp:revision>3</cp:revision>
  <dc:subject/>
  <dc:title/>
</cp:coreProperties>
</file>