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А С П О Р Я Ж Е Н И 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от 08.10.2024г.   № 54-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ени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дготовке и прове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енне-зимнего пожароопас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зона 2024-2025 годов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Ленинского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защищенности населенных пунктов и объектов на территории Касторенского района в ходе осенне-зимнего пожароопасного сезона 2024-2025 годов, предупреждения гибели людей на пожарах в этот период и во исполнение распоряжения Администрации Касторенского района Курской области от 08.10.2024г. № 388-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подготовке и проведении осенне-зимнего пожароопасного сезона 2024-2025 годов на территории Ленинского сельсовета  Касторенского района (приложение №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ть  комиссию  и  проверить готовность  населенных пунктов к осенне-зимнему пожароопасному сезону 2024 – 2025 годов в срок до 15.10.2024 года (приложение №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  заместителя  Главы  администрации  Ленинского сельсовета   Ту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  Распоряжение  вступает 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И.о  Г л а в ы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енинского сельсовета                                          А.А. Ту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Утвержден распоряжением Главы  администрации Ленинского сельсовета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/>
      </w:pPr>
      <w:r>
        <w:rPr>
          <w:b/>
          <w:sz w:val="24"/>
          <w:szCs w:val="24"/>
        </w:rPr>
        <w:t>от 08.10.2024 г. № 54-р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4-2025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Ленинского сельсовета  Касторенского района Курской области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1908"/>
        <w:gridCol w:w="376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а» (одинокие, престарелые, злоупотребляющие алкоголем, инвалиды). Провести работу по персональному закреплению  для организации пожарно-профилактической работы с ними внештатных пожарных инструкторов МО «Ленинский сельсовет» и старших по населенным пункта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А.А.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рафики посещения неблагополучных семей, согласно которых, организовать проведение подворовых обходов совместно с участковыми уполномоченными поли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>
          <w:trHeight w:val="10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«группы риск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13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а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Тутова А.А.</w:t>
            </w:r>
          </w:p>
        </w:tc>
      </w:tr>
      <w:tr>
        <w:trPr>
          <w:trHeight w:val="14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проверку противопожарного состояния жилых домов частного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а силами внештатных инструкторов, старших по населенным пункт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упреждения пожаров по причине неисправности электрооборудования и печного отопления, произвести обновление опахивания населенных пунктов, лесных массив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е  населенных пунктов, внештатные пожарные инструкторы</w:t>
            </w:r>
          </w:p>
        </w:tc>
      </w:tr>
      <w:tr>
        <w:trPr>
          <w:trHeight w:val="9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А.А.</w:t>
            </w:r>
          </w:p>
        </w:tc>
      </w:tr>
      <w:tr>
        <w:trPr>
          <w:trHeight w:val="1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ъездом на территории муниципального образования «Ленинский сельсовет»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>
          <w:trHeight w:val="8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), с целью пресечения незаконного проживания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4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5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корректировки и уточнения списка старших по населенным пунктам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ировать введение особого противопожарного режима в случае повышения пожарной опасности на соответствующих территориях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сез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11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широкое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 Зуева Г. М.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асторенского района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пожарные части и дежурного ЕДДС района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.11.2024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12.2024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охматов А. М.;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работу по созданию и регистрации добровольных пожарных формир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с составлением соответствующих актов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0.2024г.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сез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ить места заправки автоцистерн водой (в случае необходимости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15.10.2024г.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559" w:footer="0" w:bottom="24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8889" w:leader="none"/>
        </w:tabs>
        <w:ind w:right="1166" w:firstLine="1026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аспоряжением главы 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и Ленинского сельсовета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/>
      </w:pPr>
      <w:r>
        <w:rPr>
          <w:sz w:val="24"/>
          <w:szCs w:val="24"/>
        </w:rPr>
        <w:t>от  08.10.2024 г. № 54-р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комиссии    по  организации  и  проведению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проверки готовности  населенных пунктов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/>
      </w:pPr>
      <w:r>
        <w:rPr>
          <w:b/>
        </w:rPr>
        <w:t>к   осенне-зимнему  пожароопасному  периоду   2024 – 2025 г.г.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1.  Лохматов А. М.       -     Глава Ленинского сельсовета  (председатель  комиссии)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>2.  Тутова А.А.              -     заместитель  главы  администрации Ленинского сельсовета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3.  Новиков В. Ю.        -      Начальник ДПД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>4.  Махутина В.Н.        -      главный бухгалтер администрации Ленинского сельсовета;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5.  Сухов В. М.              -     депутат Собрания депутатов Ленинского сельсовета;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6.  Епанчин Л. В.           -     депутат Собрания депутатов Ленинского сельсовета;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  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sectPr>
          <w:type w:val="nextPage"/>
          <w:pgSz w:w="11906" w:h="16838"/>
          <w:pgMar w:left="1559" w:right="0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ind w:left="-8" w:hanging="0"/>
        <w:rPr/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03"/>
      </w:tblGrid>
      <w:tr>
        <w:trPr>
          <w:trHeight w:val="2335" w:hRule="atLeast"/>
        </w:trPr>
        <w:tc>
          <w:tcPr>
            <w:tcW w:w="3902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оренского  район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69" w:leader="none"/>
                <w:tab w:val="left" w:pos="1311" w:leader="none"/>
              </w:tabs>
              <w:ind w:right="40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А. М. Лохм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______________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РКИ ГОТОВНОСТИ  ЛЕНИНСКОГО  СЕЛЬСОВЕТА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К осенне-зимнему ПОЖАРООПАСНОМУ СЕЗОНУ 2024-2025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91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Ленинский сельсовет»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и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раткое описание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НИНСКОГО 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91"/>
        <w:gridCol w:w="216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(в т.ч.40 кв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(в т.ч.40 кв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 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сил и средств подразделений пожарной охраны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влекаемых к тушению пожара в   ЛЕНИНСКОМ 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2"/>
        <w:gridCol w:w="992"/>
        <w:gridCol w:w="1276"/>
        <w:gridCol w:w="1559"/>
        <w:gridCol w:w="1560"/>
        <w:gridCol w:w="1417"/>
        <w:gridCol w:w="1253"/>
      </w:tblGrid>
      <w:tr>
        <w:trPr>
          <w:trHeight w:val="8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ая П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ий, д. Знамя Кол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ьско-Ключ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нево,с. Михайло-Хлю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казатели и критерии готовности  </w:t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ЛЕНИНСКОГО  СЕЛЬСОВЕТА к климатическому сроку начала </w:t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енне-зимнего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3060"/>
      </w:tblGrid>
      <w:tr>
        <w:trPr>
          <w:tblHeader w:val="true"/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готов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меется/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)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ная телефонная или радиосвязь для сообщения о пожар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телефонная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реки, пруды,  водонапорные башни и т.п.), отвечающие установленным требованиям по пожарной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меется (10; 6 – д. Никольско - Ключевская, 3- п. Ленинский, 1 – д. Знамя - Колтовская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 2 шт. по 50 м.куб с водой  пос. Лен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ы по дорогам с твердым покрытием к источникам противопожарного водоснабжения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п. Ленинский, д. Знамя - Колтовская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ся (п. Ленинский, д. Знамя - Колтовская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 Никольско -Ключевская (частичн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т (с.Михнево и с.Михайло-Хлюстино)</w:t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ведение профилактически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правового акта, регламентирующего порядок подготовки поселения  к пожароопасному сез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поряжение №54-р от 08.10.2024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уточнению списков граждан «группы риска» с уведомлением 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осмотру домовладений граждан «категории рис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блюдения противопожарной безопасности в  частных домовладен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странению выявленных нарушений и принятию мер по оказанию нуждающимся в адресной помощи по ремонту 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информированию граждан о мерах пожарной безопасности  при проведении подворовых обходов и встреч с населением, в местах массового скопления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 ЛЕНИНСКОГО  СЕЛЬ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жароопасному сезону: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поселения (городского округ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   к пожароопасному сезону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/>
      </w:pPr>
      <w:r>
        <w:rPr/>
        <w:t>1.      Лохматов А. М.     -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2.      Тутова А.А.     -     _______________________</w:t>
      </w:r>
    </w:p>
    <w:p>
      <w:pPr>
        <w:pStyle w:val="TextBodyIndent"/>
        <w:ind w:left="-8" w:hanging="0"/>
        <w:rPr/>
      </w:pPr>
      <w:r>
        <w:rPr/>
        <w:t xml:space="preserve">          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3.      Епанчин Л. В.     -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4.      Новиков В. Ю.     -      ________________________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5.       Махутина В.Н .  -    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 xml:space="preserve">6.       Сухов В. М.       -        _________________________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TextBodyIndent">
    <w:name w:val="Body Text Indent"/>
    <w:basedOn w:val="Normal"/>
    <w:pPr>
      <w:suppressAutoHyphens w:val="false"/>
      <w:ind w:left="558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6:00Z</dcterms:created>
  <dc:creator>Leninsky</dc:creator>
  <dc:description/>
  <cp:keywords/>
  <dc:language>en-US</dc:language>
  <cp:lastModifiedBy>Leninsky</cp:lastModifiedBy>
  <dcterms:modified xsi:type="dcterms:W3CDTF">2024-10-17T06:45:00Z</dcterms:modified>
  <cp:revision>3</cp:revision>
  <dc:subject/>
  <dc:title/>
</cp:coreProperties>
</file>