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от 01 октября 2024 года                                                                                     № 5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значить Тутову Александру Александровну на должность муниципальной службы Курской области - заместителя Главы  Администрации Ленинского сельсовета с 1 октября 2024 года с должностным окладом согласно штатному распис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ание: личное заявление  Тутовой А.А. от 01.10.202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Установить с 01.10.2024 г. Тутовой А.А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месячную надбавку за особые условия муниципальной службы в размере 150 % от должностного окла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месячное денежное поощрение в размере 65% от должностного окл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Ленинского сельсовета                                                          А.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5:00Z</dcterms:created>
  <dc:creator>Admin</dc:creator>
  <dc:description/>
  <cp:keywords/>
  <dc:language>en-US</dc:language>
  <cp:lastModifiedBy>Leninsky</cp:lastModifiedBy>
  <cp:lastPrinted>2024-10-01T08:19:00Z</cp:lastPrinted>
  <dcterms:modified xsi:type="dcterms:W3CDTF">2024-10-01T05:19:00Z</dcterms:modified>
  <cp:revision>39</cp:revision>
  <dc:subject/>
  <dc:title/>
</cp:coreProperties>
</file>