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т 01 октября 2024 года                                                                         № 5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еждунаро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  пожилых 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целях  подготовки  и  проведения  1 октября  Международного  дня   пожилы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Провести  на  территории    Ленинского  сельсовета  Касторенского района с 1  по  10  октября 2024  года   декаду,  посвященную   Международному  дню  пожилых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  территории  Ленинского   сельсовета  в  рамках  декады, посвященной  Международному  дню  пожилых  людей,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роприятия  по  оказанию  безвозмездной  помощи  пожилым  людям  в  заготовке  топлива,  работах  на  приусадебных  участках  и  другой  материальной  и  моральной 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 за выполнением  настоящего 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споряжение   вступает  в  силу 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                                                   А.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1:00Z</dcterms:created>
  <dc:creator>Leninsky</dc:creator>
  <dc:description/>
  <cp:keywords/>
  <dc:language>en-US</dc:language>
  <cp:lastModifiedBy>Leninsky</cp:lastModifiedBy>
  <dcterms:modified xsi:type="dcterms:W3CDTF">2024-10-10T07:23:00Z</dcterms:modified>
  <cp:revision>2</cp:revision>
  <dc:subject/>
  <dc:title/>
</cp:coreProperties>
</file>