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  <w:u w:val="single"/>
        </w:rPr>
        <w:t>от 06 августа 2024 г</w:t>
      </w:r>
      <w:r>
        <w:rPr>
          <w:b/>
          <w:sz w:val="28"/>
          <w:szCs w:val="28"/>
        </w:rPr>
        <w:t>.</w:t>
        <w:tab/>
        <w:t xml:space="preserve">                                                    №47-р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</w:rPr>
        <w:t>п.Ленинский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на в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Ленинского сельсовет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ий период 2024-2025гг».</w:t>
      </w:r>
    </w:p>
    <w:p>
      <w:pPr>
        <w:pStyle w:val="Normal"/>
        <w:ind w:left="4" w:firstLine="7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ланом основных мероприятий Ленинского сельсовета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в целях обеспечения безопасности населения на водных объектах сельсовета в осенне-зимний период 2024-2025гг. и в связи с предстоящим началом ледостава и подледного лова: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лан мероприятий по обеспечению безопасности населения Ленинского сельсовета Касторенского района на водных объектах в осенне-зимний период 2024-2025гг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А. М. Лохм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</w:t>
      </w:r>
      <w:r>
        <w:rPr>
          <w:rFonts w:cs="Times New Roman" w:ascii="Times New Roman" w:hAnsi="Times New Roman"/>
          <w:color w:val="000000"/>
          <w:sz w:val="24"/>
          <w:szCs w:val="24"/>
        </w:rPr>
        <w:t>.08.2024г</w:t>
      </w:r>
      <w:r>
        <w:rPr>
          <w:rFonts w:cs="Times New Roman" w:ascii="Times New Roman" w:hAnsi="Times New Roman"/>
          <w:sz w:val="24"/>
          <w:szCs w:val="24"/>
        </w:rPr>
        <w:t xml:space="preserve">.№47-р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беспечению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ия на водных объектах в осенне-зимний период 2024-2025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 исполнению Плана мероприятий по обеспечению безопасности людей на водных объектах Касторенского района в осенне-зимний период 2024-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ноября 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4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4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ведение через средства масс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и до населения о мер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опасности, правилах поведения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 ледообразования, стано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с 18 ноября 2024 г. по март 2025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рейдов) по предотвращению несчастных случаев на водных объектах муниципальных образований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ноября 20</w:t>
              </w:r>
            </w:hyperlink>
            <w:r>
              <w:rPr/>
              <w:t>24</w:t>
            </w:r>
            <w:r>
              <w:rPr>
                <w:color w:val="000000"/>
              </w:rPr>
              <w:t xml:space="preserve"> -по </w:t>
            </w:r>
            <w:r>
              <w:rPr/>
              <w:t>март 202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, ДПД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oyabrmz_2012_g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1:00Z</dcterms:created>
  <dc:creator>Leninsky</dc:creator>
  <dc:description/>
  <cp:keywords/>
  <dc:language>en-US</dc:language>
  <cp:lastModifiedBy>Leninsky</cp:lastModifiedBy>
  <dcterms:modified xsi:type="dcterms:W3CDTF">2024-08-06T08:04:00Z</dcterms:modified>
  <cp:revision>2</cp:revision>
  <dc:subject/>
  <dc:title/>
</cp:coreProperties>
</file>