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6.08.2022г № 46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«Об оказании материальной помощ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данным заявлением от жителя д. Знамя-Колтовская, ул. Колтовская, д.96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казать материальную помощь Кабанову Ю.М., в виде одежды для его сына Кабанова Артема Юрьевича, 01.04.2010 года рождения в связи с началом учебного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чальнику отдела – главному бухгалтеру Махутиной В.Н. произвести выплату материальной помощ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нинского сельсовета                                                          Лохматов А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4:00Z</dcterms:created>
  <dc:creator>Leninsky</dc:creator>
  <dc:description/>
  <cp:keywords/>
  <dc:language>en-US</dc:language>
  <cp:lastModifiedBy>Leninsky</cp:lastModifiedBy>
  <dcterms:modified xsi:type="dcterms:W3CDTF">2024-08-06T07:13:00Z</dcterms:modified>
  <cp:revision>2</cp:revision>
  <dc:subject/>
  <dc:title/>
</cp:coreProperties>
</file>