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>306700 Курская область, Касторенский район, п. Ленинский, ул. Нижняя, д.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\факс 2-20-21/ 8(47157)2-1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  <w:r>
        <w:rPr>
          <w:b/>
          <w:bCs/>
        </w:rPr>
        <w:t>РАСПОРЯЖ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>02.06.2024 года                                                                                       № 37-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сновании представления прокуратуры Касторенского района « Об устранении нарушений законодательства о муниципальной службе, а также налогового законодательства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Заместителя главы администрации Ленинского сельсовета Касторенского района  Курской области Тутову А.А. допустившей нарушение законодательства о муниципальной службе, а также налогового законодательства привлечь к дисциплинарной ответственности в виде замечания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Распоряжение вступает в силу со дня его подписания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 xml:space="preserve"> </w:t>
      </w:r>
      <w:r>
        <w:rPr/>
        <w:t>Глава Ленинского сельсовета                                                      Лохматов А.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56:00Z</dcterms:created>
  <dc:creator>Leninsky</dc:creator>
  <dc:description/>
  <cp:keywords/>
  <dc:language>en-US</dc:language>
  <cp:lastModifiedBy>Leninsky</cp:lastModifiedBy>
  <cp:lastPrinted>2024-06-25T11:52:00Z</cp:lastPrinted>
  <dcterms:modified xsi:type="dcterms:W3CDTF">2024-06-25T08:52:00Z</dcterms:modified>
  <cp:revision>6</cp:revision>
  <dc:subject/>
  <dc:title/>
</cp:coreProperties>
</file>