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декабря 2021 года № 16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ключевых показателей и их целевых  значений, индикативных показателей при   осуществлении   муниципального контроля в  сфере благоустройства на территории муниципального образования «Ленинский сельсовет»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Ленинского сельсовета Касторенского района Курской области,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Ленинский сельсовет» Кастор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 решения возложить на Главу Ленинского сельсовета Касторенского района Курской области А. М. Лохмат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  <w:tab/>
        <w:t xml:space="preserve">                                                                   И. А. Кочерг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лава Ленинского сельсовета                                                           А. М. Лохм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ЛЮЧЕВЫЕ ПОКАЗАТЕЛИ</w:t>
      </w:r>
    </w:p>
    <w:p>
      <w:pPr>
        <w:pStyle w:val="ConsPlusTitle"/>
        <w:jc w:val="center"/>
        <w:rPr/>
      </w:pPr>
      <w:r>
        <w:rPr>
          <w:sz w:val="32"/>
          <w:szCs w:val="32"/>
        </w:rPr>
        <w:t>МУНИЦИПАЛЬНОГО КОНТРОЛЯ И ИХ ЦЕЛЕВЫЕ ЗНАЧЕНИЯ, ИНДИКАТИВНЫЕ 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buh</dc:creator>
  <dc:description/>
  <cp:keywords/>
  <dc:language>en-US</dc:language>
  <cp:lastModifiedBy>Leninsky</cp:lastModifiedBy>
  <cp:lastPrinted>2022-01-11T11:01:00Z</cp:lastPrinted>
  <dcterms:modified xsi:type="dcterms:W3CDTF">2022-04-18T08:46:00Z</dcterms:modified>
  <cp:revision>7</cp:revision>
  <dc:subject/>
  <dc:title>РОССИЙСКАЯ         ФЕДЕРАЦИЯ</dc:title>
</cp:coreProperties>
</file>