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 СЕЛЬСОВЕТ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 РАЙОН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31  января  2025 года № 122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рованному перечню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</w:t>
      </w:r>
      <w:r>
        <w:rPr>
          <w:rFonts w:cs="Arial"/>
          <w:b w:val="false"/>
          <w:color w:val="000000"/>
        </w:rPr>
        <w:t>В соответствии с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Ленинского сельсовета Касторенского района,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 стоимость  гарантированного  перечня  услуг  по погребению 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яет свое действие на правоотношения, возникающие с 01 февраля 2025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Ле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          И.А.Кочер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Ленин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          А.М.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5 г. №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4"/>
        <w:gridCol w:w="3021"/>
        <w:gridCol w:w="15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 рубл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5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металличе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 металлический, с регистрационной таблич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27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ставка по адресу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9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ратная доставка сопровождающих лиц с места захорон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9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захоронению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еремещение гроба с телом умершего до места погреб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ановка креста с регистрационной табличкой на моги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0</w:t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 и в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рио министра по тарифам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и ценам Курской области            ______________________________С.В. Токарев</w:t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5 г. №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53"/>
        <w:gridCol w:w="3033"/>
        <w:gridCol w:w="1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 рубл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металличес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 металлический, с регистрационной таблич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27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 для мужчин; для женщ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9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ставка по адресу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9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захоронению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еремещение гроба с телом умершего до места погреб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ановка креста с регистрационной табличкой на моги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0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 и в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рио министра по тарифам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и ценам Курской области            ______________________________С.В. Токарев</w:t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1:00Z</dcterms:created>
  <dc:creator>buh</dc:creator>
  <dc:description/>
  <cp:keywords/>
  <dc:language>en-US</dc:language>
  <cp:lastModifiedBy>Leninsky</cp:lastModifiedBy>
  <cp:lastPrinted>2025-01-30T15:17:00Z</cp:lastPrinted>
  <dcterms:modified xsi:type="dcterms:W3CDTF">2025-01-30T12:18:00Z</dcterms:modified>
  <cp:revision>5</cp:revision>
  <dc:subject/>
  <dc:title>РОССИЙСКАЯ       ФЕДЕРАЦИЯ</dc:title>
</cp:coreProperties>
</file>