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аком органе объекты, оказывающие негативное воздейств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кружающую среду, подлежат постановке на учёт? На какие объекты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распространяется действие законодательства о рыболовстве и сохранении водных биоресурсов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 положениями ст. 69.2 Федерального закона «Об охра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кружающей среды» от 10.01.2002 № 7-ФЗ объекты, оказывающие негативное воздействие на окружающую среду, подлежат постановке на государственный учет юридическими лицами и индивидуальными предпринимателями, осуществляющими хозяйственную и (или) иную деятельность на указанныхобъектах,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. Исходя из положений статей 5-7 Федерального закона «О рыболовстве и сохранении водных биологических ресурсов» от 20.12.2004 № 166-ФЗ (далее – Федеральный закон № 166-ФЗ),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 Действие законодательства о рыболовстве и сохранении водных биоресурсов распространяется 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внутренние воды Российской Федерации, в том числе внутрен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ие воды Российской Федерации, а также на территориальное мор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континентальный шельф Российской Федерации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ую экономическую зону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суда, находящиеся в открытом море, плавающие под Государственны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гом Российской Федерации и приписанные к портам Российской Федер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ое не предусмотрено международным договором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хопутную территорию Российской Федерации, которая используе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ыболовства и сохранения водных биоресур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 Ю.Ю. Райк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4:00Z</dcterms:created>
  <dc:creator>Leninsky</dc:creator>
  <dc:description/>
  <cp:keywords/>
  <dc:language>en-US</dc:language>
  <cp:lastModifiedBy>LION</cp:lastModifiedBy>
  <dcterms:modified xsi:type="dcterms:W3CDTF">2024-02-22T06:26:00Z</dcterms:modified>
  <cp:revision>3</cp:revision>
  <dc:subject/>
  <dc:title>Для размещения на официальном сайте муниципального образования</dc:title>
</cp:coreProperties>
</file>