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октября  2024 года № 81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sz w:val="32"/>
          <w:szCs w:val="32"/>
        </w:rPr>
        <w:t>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5 год и плановый период 2026-2027 годов»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от 26.09.2024 № 105 «О  внесении изменений в решение Собрания депутатов Ленинского сельсовета Касторенского района от 18 марта 2016 г №136 « Об утверждении  Положения о бюджетном процессе муниципального образования «Ленинский сельсовет» Касторенского района Курской области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в редакции от 14.12.2021г. №17),  и в целях повышения качества бюджетного процесса и обеспечения сбалансированности </w:t>
      </w:r>
      <w:bookmarkStart w:id="0" w:name="sub_1"/>
      <w:r>
        <w:rPr>
          <w:rFonts w:cs="Arial" w:ascii="Arial" w:hAnsi="Arial"/>
        </w:rPr>
        <w:t>и устойчивости местного бюджета,  администрация Ленинского сельсовета Касторенского района Курской области,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 Курской области на 2025 год и на плановый период 2026-2027 годов 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на 2025 год и плановый период 2026-2027 годов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остановление от  27 сентября  2023 г.  № 55 «Об утверждении методики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и построения межбюджетных отношений между областным бюджетом и бюджетом Ленинского сельсовета Касторенского района Курской области на 2024 год и плановый период 2025-2026 годов» считать утратившим силу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 М. Лохматов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енинского сельсовета Касторе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5 .10.2024 № 81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рогнозирования налоговых и неналоговых доходов  бюджета Ленинского сельсовета Касторенского района Курской области  на 2025 год и на плановый период 2026 и 2027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 бюджета Ленинского сельсовета Касторенского района Курской области на 2025 –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, фонд заработной платы) по муниципальному образованию «Ленинский сельсовет» Касторен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налога на доходы физических лиц в 2025-2027 годах учитывается на основании сведений главного администратора налоговых доходов бюджета –УФНС России по Курской области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чета налога на доходы физических лиц использованы показатели: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налоговой базы по налогу согласно данным отчета по форме №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налоговой базы по налогу согласно данным отче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фактических поступлений по налогу согласно данным отчета по форме № 1-НМ «Отчет о начислении и поступлении налогов, сборов, страховых взносов и иных обязательных платежей в бюджетную систему РФ»;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намики налоговых вычетов по налогу по форме 1-ДДК «Отчет о декларировании доходов физическими лицами»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(код 1 05 03010 01 0000 110)</w:t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огноз поступлений налога в 2025 – 2027 годах </w:t>
      </w:r>
      <w:r>
        <w:rPr>
          <w:rFonts w:cs="Arial" w:ascii="Arial" w:hAnsi="Arial"/>
          <w:b w:val="false"/>
          <w:sz w:val="24"/>
          <w:szCs w:val="24"/>
        </w:rPr>
        <w:t>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налога на 2025 – 2027 годах учитывается на основании сведений главного администратора доходов областного бюджета –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25 – 2027 годах учитывается на основании сведений главного администратора доходов областного бюджета –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 </w:t>
      </w:r>
      <w:r>
        <w:rPr>
          <w:b/>
          <w:color w:val="000000"/>
          <w:sz w:val="24"/>
          <w:szCs w:val="24"/>
        </w:rPr>
        <w:t>(код 1 11 05025 10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на 2024 – 2026 годы прогнозируется на основании расчётных данных согласно заключенных договоров аренды земельных участков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рафы, санкции, возмещение ущерба ( код 1 16 07000 00 0000 14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ление платежей в местные бюджеты в 2025-2027годах </w:t>
      </w:r>
      <w:r>
        <w:rPr>
          <w:rFonts w:cs="Arial" w:ascii="Arial" w:hAnsi="Arial"/>
        </w:rPr>
        <w:t>прогнозируется на уровне ожидаемого поступления доходов в 2024 году, которое рассчитывается на уровне удвоенного фактического поступления доходов в 1 полугодии 2024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5 год и на плановый период 2026 и 2027  годов» на момент формирования местного бюджет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1:00Z</dcterms:created>
  <dc:creator>Zverenkova_A</dc:creator>
  <dc:description/>
  <cp:keywords/>
  <dc:language>en-US</dc:language>
  <cp:lastModifiedBy>Leninsky</cp:lastModifiedBy>
  <cp:lastPrinted>2024-10-30T10:16:00Z</cp:lastPrinted>
  <dcterms:modified xsi:type="dcterms:W3CDTF">2024-10-30T07:16:00Z</dcterms:modified>
  <cp:revision>247</cp:revision>
  <dc:subject/>
  <dc:title/>
</cp:coreProperties>
</file>