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74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 Ленинского  сельсовета Касторенского района Курской области  от 11.03.2019г. № 26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 Ленинского  сельсовета Касторенского района Курской области 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Calibri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 Администрации  Ленинского сельсовета Касторенского района Курской области  от 11.03.2019г. № 26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11.03.2019 г. № 26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Cs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1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