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70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5.01.2019г. № 3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</w:p>
    <w:p>
      <w:pPr>
        <w:pStyle w:val="Style19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 xml:space="preserve">Администрацией Ленин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 Администрации  Ленинского сельсовета Касторенского района Курской области  от 25.01.2019г. № 3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5.01.2019 г. № 3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 гражданам и крестьянским (фермерским) хозяйствам для осуществления крестьянским (фермерским) хозяйством его деятельности».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8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