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Heading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ru-RU"/>
        </w:rPr>
        <w:t>ЛЕНИНСКОГО</w:t>
      </w:r>
      <w:r>
        <w:rPr>
          <w:rFonts w:cs="Arial" w:ascii="Arial" w:hAnsi="Arial"/>
          <w:sz w:val="32"/>
          <w:szCs w:val="32"/>
        </w:rPr>
        <w:t xml:space="preserve">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СТОР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 октября 2024 года № 57</w:t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Профилактика правонарушений в Ленинском сельсовете Касторенского района Курской области  на 2025-2027 г.г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Ленинский сельсовет» Касторенского района Курской области, Администрация Ленинского сельсовета Касторенского района Курской области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муниципальную программу «Профилактика правонарушений в Ленинском сельсовете</w:t>
      </w:r>
      <w:r>
        <w:rPr>
          <w:rFonts w:cs="Arial" w:ascii="Arial" w:hAnsi="Arial"/>
          <w:bCs/>
        </w:rPr>
        <w:t xml:space="preserve">  Касторенского района  Курской области  на 2025-2027 г.г.» </w:t>
      </w:r>
      <w:r>
        <w:rPr>
          <w:rFonts w:cs="Arial" w:ascii="Arial" w:hAnsi="Arial"/>
        </w:rPr>
        <w:t>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  Признать утратившим силу с 01.01.2025 года постановление администрации Ленинского сельсовета Касторенского района Курской области №63 от 23.10.2023 года</w:t>
      </w:r>
      <w:r>
        <w:rPr>
          <w:rFonts w:cs="Arial" w:ascii="Arial" w:hAnsi="Arial"/>
          <w:bCs/>
        </w:rPr>
        <w:t xml:space="preserve"> «Об утверждении муниципальной программы «Профилактика правонарушений в Ленинском сельсовете Касторенского района Курской области на 2023-2025 г.г.»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Настоящее постановление вступает в силу с 01.01.2025 года, подлежит размещению на сайте Администрации Ленинского сельсовета Касторенского района Кур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5. 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нинского сельсовета                                                  А. М. Лохм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ен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урской  области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 xml:space="preserve">22.10.2024  года </w:t>
      </w:r>
      <w:r>
        <w:rPr>
          <w:rFonts w:cs="Arial" w:ascii="Arial" w:hAnsi="Arial"/>
        </w:rPr>
        <w:t xml:space="preserve">№ 57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Профилактика правонарушений в  Ленинском сельсовете  Касторенского района   Курской области  на 2025-2027 г.г.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Профилактика правонарушений в Ленинском сельсовете  Касторенского района   Курской области  на 2025-2027 г.г.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6672"/>
      </w:tblGrid>
      <w:tr>
        <w:trPr>
          <w:trHeight w:val="57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офилактика правонарушений в   Ленинском сельсовете Касторенского района   Курской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бласти  на 2025-2027 годы»   </w:t>
            </w:r>
            <w:r>
              <w:rPr>
                <w:rFonts w:cs="Arial" w:ascii="Arial" w:hAnsi="Arial"/>
                <w:sz w:val="22"/>
                <w:szCs w:val="22"/>
              </w:rPr>
              <w:t>(далее – Программ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енинского сельсовета Касторен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чик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енинского сельсовета Касторен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  <w:sz w:val="22"/>
                <w:szCs w:val="22"/>
              </w:rPr>
              <w:t>Подпрограмма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Обеспечение  правопорядка  на  территории Ленинского сельсовета Касторенского района Курской области»</w:t>
            </w:r>
            <w:r>
              <w:rPr>
                <w:rFonts w:cs="Arial" w:ascii="Arial" w:hAnsi="Arial"/>
                <w:sz w:val="22"/>
                <w:szCs w:val="22"/>
              </w:rPr>
              <w:t xml:space="preserve"> муниципальной программы «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офилактика правонарушений в   Ленинском сельсовете Касторенского района   Курско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ласти  на 2025-2027 годы»</w:t>
            </w:r>
          </w:p>
        </w:tc>
      </w:tr>
      <w:tr>
        <w:trPr>
          <w:trHeight w:val="54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ая цель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многоуровневой системы профилактики правонарушений на территории Ленинского сельсовета Касторен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Стабилизация и создание предпосылок для снижения уровня преступности на территории Ленинского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Совершенствование нормативной правовой базы Ленинс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Создание ДНД и молодежных патру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54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уктура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Организационные мероприятия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обеспечение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рограммы – 2 тыс. рублей:</w:t>
            </w:r>
          </w:p>
          <w:p>
            <w:pPr>
              <w:pStyle w:val="Normal"/>
              <w:rPr/>
            </w:pPr>
            <w:r>
              <w:rPr/>
              <w:t>2025г. – 1 тыс. руб.</w:t>
            </w:r>
          </w:p>
          <w:p>
            <w:pPr>
              <w:pStyle w:val="Normal"/>
              <w:rPr/>
            </w:pPr>
            <w:r>
              <w:rPr/>
              <w:t>2026г. – 0,5 тыс.  ру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2027г. – 0,5 тыс. руб.</w:t>
            </w:r>
          </w:p>
        </w:tc>
      </w:tr>
      <w:tr>
        <w:trPr>
          <w:trHeight w:val="54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Программой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Программой осуществляет Администрация Ленинского сельсовета Касторен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Ленинского сельсовета Касторенского района Курской област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за реализацией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роль за реализацией Программы осуществляют   Собрание депутатов Ленинского сельсовета, Администрация Ленинского сельсовет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.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 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риминогенная обстановка на территории Ленинского сельсовета Касторенского района Курской области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предупреждения негативных тенденций развития криминогенной ситуации 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создания на территории Ленинского сельсовета Касторенского района Курской области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</w:t>
      </w:r>
      <w:r>
        <w:rPr>
          <w:rFonts w:cs="Arial" w:ascii="Arial" w:hAnsi="Arial"/>
          <w:bCs/>
        </w:rPr>
        <w:t>2025-2027 годы,</w:t>
      </w:r>
      <w:r>
        <w:rPr>
          <w:rFonts w:cs="Arial" w:ascii="Arial" w:hAnsi="Arial"/>
        </w:rPr>
        <w:t xml:space="preserve">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I.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сновные цели и задач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сновной целью реализации Программы является создание многоуровневой системы профилактики правонарушений на территории Ленинского сельсовет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Программы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стабилизация и создание предпосылок для снижения уровня преступности на территории Ленинского сельсов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вершенствование нормативной правовой базы Ленинского сельсовета по профилактике правонаруш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II.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роки и этапы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грамма реализуется в </w:t>
      </w:r>
      <w:r>
        <w:rPr>
          <w:rFonts w:cs="Arial" w:ascii="Arial" w:hAnsi="Arial"/>
          <w:bCs/>
        </w:rPr>
        <w:t>2025-2027 гг.</w:t>
      </w:r>
      <w:r>
        <w:rPr>
          <w:rFonts w:cs="Arial" w:ascii="Arial" w:hAnsi="Arial"/>
        </w:rPr>
        <w:t>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V.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есурс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рограммы за счет   средств бюджета Ленинского сельсовета Касторенского района Курской области, внебюджетных источников (средства спонсоров, благотворительные пожертвования и т.д.) не предусмотрено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   V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роприятия по поощрению ДН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1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653"/>
        <w:gridCol w:w="3727"/>
        <w:gridCol w:w="1308"/>
      </w:tblGrid>
      <w:tr>
        <w:trPr>
          <w:trHeight w:val="36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п/п</w:t>
            </w:r>
          </w:p>
        </w:tc>
        <w:tc>
          <w:tcPr>
            <w:tcW w:w="36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направлений использования средств программы</w:t>
            </w:r>
          </w:p>
        </w:tc>
        <w:tc>
          <w:tcPr>
            <w:tcW w:w="37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готовление плакатов, памяток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енинского сельсовета Касторенского района Курской област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VI.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правление Программой осуществляется Администрацией Ленинского сельсовета Касторен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Ленинс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реализации Программы в соответствующем году должен содерж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завершенных в течение года мероприятий по Программ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причин несвоевременного завершения программных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VII.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ценка эффективности реализации Программы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Ленинского сельсовета Касторенского района Курской области, включая следующие составляющие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Ленинского сельсовета Касторен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доверия населения к правоохранительным орган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b/>
      <w:bCs/>
      <w:sz w:val="28"/>
      <w:szCs w:val="24"/>
    </w:rPr>
  </w:style>
  <w:style w:type="character" w:styleId="8">
    <w:name w:val=" Знак Знак8"/>
    <w:qFormat/>
    <w:rPr>
      <w:b/>
      <w:bCs/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en-US"/>
    </w:rPr>
  </w:style>
  <w:style w:type="character" w:styleId="6">
    <w:name w:val=" Знак Знак6"/>
    <w:qFormat/>
    <w:rPr>
      <w:sz w:val="24"/>
      <w:szCs w:val="24"/>
      <w:lang w:val="en-US"/>
    </w:rPr>
  </w:style>
  <w:style w:type="character" w:styleId="4">
    <w:name w:val=" Знак Знак4"/>
    <w:qFormat/>
    <w:rPr>
      <w:sz w:val="24"/>
      <w:szCs w:val="24"/>
      <w:lang w:val="en-US"/>
    </w:rPr>
  </w:style>
  <w:style w:type="character" w:styleId="31">
    <w:name w:val=" Знак Знак3"/>
    <w:qFormat/>
    <w:rPr>
      <w:sz w:val="24"/>
      <w:szCs w:val="24"/>
      <w:lang w:val="en-US"/>
    </w:rPr>
  </w:style>
  <w:style w:type="character" w:styleId="2">
    <w:name w:val=" Знак Знак2"/>
    <w:qFormat/>
    <w:rPr>
      <w:b/>
      <w:bCs/>
      <w:sz w:val="28"/>
      <w:szCs w:val="24"/>
      <w:lang w:val="en-US"/>
    </w:rPr>
  </w:style>
  <w:style w:type="character" w:styleId="1">
    <w:name w:val=" Знак Знак1"/>
    <w:qFormat/>
    <w:rPr>
      <w:b/>
      <w:bCs/>
      <w:sz w:val="28"/>
      <w:szCs w:val="24"/>
      <w:lang w:val="en-US"/>
    </w:rPr>
  </w:style>
  <w:style w:type="character" w:styleId="Style11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остой текст"/>
    <w:basedOn w:val="Normal"/>
    <w:qFormat/>
    <w:pPr/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31:00Z</dcterms:created>
  <dc:creator>Маришка</dc:creator>
  <dc:description/>
  <cp:keywords/>
  <dc:language>en-US</dc:language>
  <cp:lastModifiedBy>Leninsky</cp:lastModifiedBy>
  <cp:lastPrinted>2017-11-17T09:51:00Z</cp:lastPrinted>
  <dcterms:modified xsi:type="dcterms:W3CDTF">2024-10-21T12:02:00Z</dcterms:modified>
  <cp:revision>7</cp:revision>
  <dc:subject/>
  <dc:title>РОССИЙСКАЯ ФЕДЕРАЦИЯ</dc:title>
</cp:coreProperties>
</file>