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октября 2024 года № 52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Ленинский сельсовет»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5-2027 г.г.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Развитие малого и среднего предпринимательства муниципального образования «Ленинский сельсовет» Касторенского района Курской области на 2025-2027 г.г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знать утратившим силу с 01.01.2025 года постановление администрации Ленинского сельсовета Касторенского района Курской области №64 от 23.10.2023 года</w:t>
      </w:r>
      <w:r>
        <w:rPr>
          <w:rFonts w:cs="Arial" w:ascii="Arial" w:hAnsi="Arial"/>
          <w:bCs/>
        </w:rPr>
        <w:t xml:space="preserve"> «Об утверждении муниципальной программы «Развитие малого и среднего предпринимательства   муниципального образования «Ленинский  сельсовет» Касторенского района Курской области на 2023-2025 г.г.»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01.01.2025 года, подлежит обнародованию на информационных стендах и размещению на сайте Администрации Лени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                                                          А. М. Лохмато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</w:t>
      </w:r>
      <w:r>
        <w:rPr>
          <w:rFonts w:cs="Arial" w:ascii="Arial" w:hAnsi="Arial"/>
          <w:bCs/>
        </w:rPr>
        <w:t>от 22.10.2024 г. № 52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 КАСТОРЕНСКОГО РАЙОНА КУРСКОЙ ОБЛАСТИ НА 2025-2027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ЛЕНИНСКИЙ СЕЛЬСОВЕТ» КАСТОРЕНСКОГО РАЙОНА КУРСКОЙ ОБЛАСТИ НА 2025-2027 г.г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762"/>
      </w:tblGrid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   «Развитие малого и среднего предпринимательства   муниципального образования «Ленинский сельсовет» Касторенского района Курской области на 2025-2027г.г.»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               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Программы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одействие развитию малого и среднего предпринимательства муниципального образования «Ленинский сельсовет» Касторенского района Курской области» муниципальной программы «Развитие малого и среднего предпринимательства муниципального образования «Ленинский сельсовет» Касторенского района Курской области на 2025-2027 г.г.»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цели Программы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енинский сельсовет» Касторенского района Курской обла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суммы налоговых доходов в бюджет муниципального образования «Ленинский сельсовет» Касторенского района Курской области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задачи Программы     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и этапы реализации Программы         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27  г.г.                            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муниципальной программы  «Развитие малого и среднего предпринимательства  в муниципальном образовании «Ленинский сельсовет» Касторенского района Курской области на 2025-2027г.г.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ддержке малого и среднего предпринимательства.</w:t>
            </w:r>
          </w:p>
        </w:tc>
      </w:tr>
      <w:tr>
        <w:trPr>
          <w:trHeight w:val="1374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программы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2136" w:hRule="atLeast"/>
        </w:trPr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финансирования Программы 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5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,5 тыс.  рублей,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ся Администрацией Лен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ен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Лен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 МО «Лени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ен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Лен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 увеличение поступлений налоговых доходов в бюджет муниципального образования «Лен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5-2027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Лен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енинского сельсовета о бюджете Ленинского сельсовета Касторенского района Курской области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алого и среднего предпринимательства»  МО «Ленинский сельсовете» Касторенского района Курской области  на 2025-2027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5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5-2027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5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  <w:t>2027 год – 0,5 тыс.  рублей,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Нормативно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РАЗВИТИЕ МАЛОГО И СРЕДНЕГО ПРЕДПРИНИМАТЕЛЬСТВА МУНИЦИПАЛЬНОГО ОБРАЗОВАНИЯ «ЛЕНИНСКИЙ СЕЛЬСОВЕТ»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"СОДЕЙСТВИЕ РАЗВИТИЮ МАЛОГО И СРЕДНЕГО ПРЕДПРИНИМАТЕЛЬСТВА» МУНИЦИПАЛЬНОЙ ПРОГРАММЫ " РАЗВИТИЕ МАЛОГО И СРЕДНЕГО ПРЕДПРИНИМАТЕЛЬСТВА МУНИЦИПАЛЬНОГО ОБРАЗОВАНИЯ «ЛЕНИНСКИЙ СЕЛЬСОВЕТ»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43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одпрограмма   «Содействие развитию малого и среднего предпринимательства» муниципальной программ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 Развитие малого и  среднего  предпринимательства муниципального рбразования «Ленинский сельсовет» Касторенского района Курской обла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               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цели Подпрограммы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енинский сельсовет», увеличении суммы налоговых доходов в бюджет муниципального образования «Ленинский сельсовет»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задачи Подпрограммы     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и этапы реализации Подпрограммы         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27 г.г.                              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финансирования Подпрограммы 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7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еличение доходов бюджета Ленинского сельсовета Касторенского района Курской области 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исполнением Подпрограммы         </w:t>
            </w:r>
          </w:p>
        </w:tc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одпрограммы осуществляется Администрацией Ленинского сельсовета Касторенского района Курской обла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, увеличение поступлений налоговых доходов в бюджет Ленинского сельсовета 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  <w:b/>
          <w:sz w:val="30"/>
          <w:szCs w:val="30"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Раздел IV. Нормативно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Ленинского сельсовета Касторе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5-2027 г.г. заказчик подготавливает и представляет отчет о ходе работ 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Ленинского сельсовета Касторенского района Курской области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алого 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реализации муниципальной программы «Развитие малого и среднего предпринимательства муниципального образования «Ленинский сельсовет»  Касторенского района Курской области на 2025-2027 г.г.», подпрограммы </w:t>
      </w: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80"/>
        <w:gridCol w:w="1080"/>
        <w:gridCol w:w="1320"/>
        <w:gridCol w:w="1440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,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2025-2027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2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-2027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-2027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 Ленин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-2027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-2027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13"/>
        <w:gridCol w:w="1920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2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)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1:00Z</dcterms:created>
  <dc:creator>Бондаренко</dc:creator>
  <dc:description/>
  <cp:keywords/>
  <dc:language>en-US</dc:language>
  <cp:lastModifiedBy>Leninsky</cp:lastModifiedBy>
  <cp:lastPrinted>2018-10-12T18:16:00Z</cp:lastPrinted>
  <dcterms:modified xsi:type="dcterms:W3CDTF">2024-10-21T11:32:00Z</dcterms:modified>
  <cp:revision>8</cp:revision>
  <dc:subject/>
  <dc:title>АДМИНИСТРАЦИЯ КУРСКОЙ ОБЛАСТИ</dc:title>
</cp:coreProperties>
</file>