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24  года №51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программ                                                                           Ленинского сельсовета Касторенского района Курской области   на 2025-2027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ени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Ленин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Ленинского сельсовета Касторенского района </w:t>
      </w:r>
      <w:r>
        <w:rPr>
          <w:rFonts w:cs="Arial" w:ascii="Arial" w:hAnsi="Arial"/>
        </w:rPr>
        <w:t xml:space="preserve"> Курской области на 2025-2027  годы (Прилагается). </w:t>
      </w:r>
    </w:p>
    <w:p>
      <w:pPr>
        <w:pStyle w:val="Style16"/>
        <w:spacing w:before="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Лени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Ленинского сельсовета Касторенского района  </w:t>
      </w:r>
      <w:r>
        <w:rPr>
          <w:rFonts w:cs="Arial" w:ascii="Arial" w:hAnsi="Arial"/>
        </w:rPr>
        <w:t>Курской области на 2025-2027 годы.</w:t>
      </w:r>
    </w:p>
    <w:p>
      <w:pPr>
        <w:pStyle w:val="Style16"/>
        <w:spacing w:before="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Ленинского  сельсовета   Махутину В.Н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А. М. Лохм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2"/>
          <w:szCs w:val="22"/>
        </w:rPr>
        <w:t>Ленинского сельсовета</w:t>
      </w:r>
    </w:p>
    <w:p>
      <w:pPr>
        <w:pStyle w:val="Con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2.10.2024 г. № 5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5 -2027 годы</w:t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sz w:val="30"/>
          <w:szCs w:val="30"/>
        </w:rPr>
        <w:t>«Социальная поддержка граждан в Ленинском сельсовете Касторенского  района  Курской области на 2025-2027 гг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bookmarkStart w:id="0" w:name="Par383"/>
      <w:bookmarkEnd w:id="0"/>
      <w:r>
        <w:rPr>
          <w:rFonts w:cs="Arial" w:ascii="Arial" w:hAnsi="Arial"/>
          <w:b/>
          <w:bCs/>
        </w:rPr>
        <w:t>02 2 00 00000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sz w:val="30"/>
          <w:szCs w:val="30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Управление муниципальным имуществом и земельными ресурсами в Ленинском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е Касторенского  района  Курской области на 2025-2027 г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04 1 00 00000</w:t>
      </w:r>
      <w:r>
        <w:rPr>
          <w:rFonts w:cs="Arial" w:ascii="Arial" w:hAnsi="Arial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1.7.  07 0 00 00000 Муниципальная </w:t>
      </w: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«Обеспечение доступным и комфортным жильем и коммунальными услугами граждан  в Ленинском сельсовете Касторенского района Курской области  на 2025-2027 гг.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bookmarkStart w:id="1" w:name="Par724"/>
      <w:bookmarkEnd w:id="1"/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07 3 00 00000  </w:t>
      </w:r>
      <w:hyperlink r:id="rId4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Ленинского сельсовета Касторенского района Курской области муниципальной </w:t>
      </w:r>
      <w:hyperlink r:id="rId5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Ленинском сельсовете 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«Развитие муниципальной службы в Ленинском </w:t>
      </w:r>
      <w:r>
        <w:rPr>
          <w:rFonts w:cs="Arial" w:ascii="Arial" w:hAnsi="Arial"/>
          <w:b/>
          <w:bCs/>
          <w:sz w:val="30"/>
          <w:szCs w:val="30"/>
        </w:rPr>
        <w:t>сельсовете Касторенского района Курской области  на  2025-2027 гг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9 1 00 00000  </w:t>
      </w: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</w:r>
      <w:bookmarkStart w:id="2" w:name="Par1706"/>
      <w:bookmarkStart w:id="3" w:name="Par1627"/>
      <w:bookmarkEnd w:id="2"/>
      <w:bookmarkEnd w:id="3"/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.1.12.  12 0 00 00000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Муниципальная программа «Профилактика правонарушения в  </w:t>
      </w:r>
      <w:r>
        <w:rPr>
          <w:rFonts w:cs="Arial" w:ascii="Arial" w:hAnsi="Arial"/>
          <w:b/>
          <w:bCs/>
          <w:sz w:val="30"/>
          <w:szCs w:val="30"/>
        </w:rPr>
        <w:t>Ленинском сельсовете Касторенского района Курской области   на    2025-2027 гг.»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 2 00 00000  </w:t>
      </w: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 в Ленинском сельсовете Касторенского района Курской области» муниципальной программы «Профилактика правонарушений в Ленинском сельсовете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bookmarkStart w:id="4" w:name="Par959"/>
      <w:bookmarkEnd w:id="4"/>
      <w:r>
        <w:rPr>
          <w:rFonts w:cs="Arial" w:ascii="Arial" w:hAnsi="Arial"/>
          <w:b/>
          <w:bCs/>
          <w:sz w:val="30"/>
          <w:szCs w:val="30"/>
        </w:rPr>
        <w:t xml:space="preserve">1.1.13.  13 0 00 00000 Муниципальная </w:t>
      </w:r>
      <w:hyperlink r:id="rId6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енинский  сельсовет» Касторенского района Курской области  на 2025-2027 гг.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 1 00 00000  </w:t>
      </w: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1.25.   25 0 00 00000 Муниципальная программ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беспечение эффективного функционирования вспомогательных служб деятельности органов местного самоуправления МО «Ленинский  сельсовет» Касторенского района Курской области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 1 00 00000</w:t>
      </w:r>
      <w:r>
        <w:rPr>
          <w:rFonts w:cs="Arial" w:ascii="Arial" w:hAnsi="Arial"/>
          <w:color w:val="000000"/>
        </w:rPr>
        <w:t xml:space="preserve">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ени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  <w:b/>
          <w:b/>
          <w:bCs/>
        </w:rPr>
      </w:pPr>
      <w:bookmarkStart w:id="5" w:name="Par969"/>
      <w:bookmarkEnd w:id="5"/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sz w:val="30"/>
          <w:szCs w:val="30"/>
        </w:rPr>
        <w:t xml:space="preserve">1.1.15. 15 0 00 00000 Муниципальная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30"/>
            <w:szCs w:val="30"/>
            <w:u w:val="none"/>
          </w:rPr>
          <w:t>программа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Развитие малого и среднего предпринимательства  в Ленинском сельсовете Касторенского  сельсовета Касторенского района Курской области  на  2025-2027 гг.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5  1 00  00000 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дпрограмма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«Содействие развитию малого и среднего предпринимательства Ленинского сельсовета Касторенского района Курской области» муниципальной программы «Развитие малого и среднего предпринимательства Ленинского сельсовета Касторенского района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53CU6V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Новокасторное</dc:creator>
  <dc:description/>
  <cp:keywords/>
  <dc:language>en-US</dc:language>
  <cp:lastModifiedBy>Leninsky</cp:lastModifiedBy>
  <cp:lastPrinted>2017-11-17T12:05:00Z</cp:lastPrinted>
  <dcterms:modified xsi:type="dcterms:W3CDTF">2024-10-21T11:27:00Z</dcterms:modified>
  <cp:revision>5</cp:revision>
  <dc:subject/>
  <dc:title>ГУБЕРНАТОР КУРСКОЙ ОБЛАСТИ</dc:title>
</cp:coreProperties>
</file>