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.10.2024 г №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исвоении почтового адре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мовладению, расположенному по адрес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ая область, Касторенский рай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. Ленинский, ул. Нижняя д.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ссмотрев заявление  Селезневой Натальи петровны, о присвоении почтового адреса  домовладению, ранее имевшему  адрес: Курская область, Касторенский район, с/с Ленинский, п.Ленинский, ул. Нижняя 101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своить почтовый адрес жилому  дому, с кадастровым номером 46:08:110301:189 общей площадью 54.1 кв. м,  ранее имевшему адрес: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урская область, Касторенский район с/с Ленинский, п.Ленинский, ул. Нижняя 101, следующий  почтовый адрес: Курская область, Касторенский район, Ленинский сельсовет, п.Ленинский, ул. Нижняя 61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2.   Контроль за выполнением настоящего постановления возложить на заместителя главы  администрации Ленинского сельсовета Тутову А.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 Главы Ленинского сельсовета                                                Тут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3:00Z</dcterms:created>
  <dc:creator>Leninsky</dc:creator>
  <dc:description/>
  <cp:keywords/>
  <dc:language>en-US</dc:language>
  <cp:lastModifiedBy>Leninsky</cp:lastModifiedBy>
  <cp:lastPrinted>2024-10-17T14:49:00Z</cp:lastPrinted>
  <dcterms:modified xsi:type="dcterms:W3CDTF">2024-10-17T11:49:00Z</dcterms:modified>
  <cp:revision>3</cp:revision>
  <dc:subject/>
  <dc:title/>
</cp:coreProperties>
</file>