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ЛЕНИНСКОГО 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 25 марта 2024 года                                                     №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еречня мес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торые запрещено возвращать</w:t>
      </w:r>
    </w:p>
    <w:p>
      <w:pPr>
        <w:pStyle w:val="Normal"/>
        <w:rPr/>
      </w:pPr>
      <w:r>
        <w:rPr>
          <w:b/>
          <w:sz w:val="32"/>
          <w:szCs w:val="32"/>
        </w:rPr>
        <w:t>животных без владельцев,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ня лиц, уполномочен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инятие решений о возврат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вотных без владельцев на преж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а обитания на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rPr/>
      </w:pPr>
      <w:r>
        <w:rPr>
          <w:b/>
          <w:sz w:val="32"/>
          <w:szCs w:val="32"/>
        </w:rPr>
        <w:t>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Федеральным законом от 27.12.2018 года № 498-ФЗ «Об ответсьвенном обращении с животными и о внесении изменений в отдельные законодательные акты Российской Федерации», статьей 14.1 Федерального закона от 06.10.2003 №131-ФЗ « Об общих принципах организации местного самоуправления в российской Федерации», Администрация Ленинского сельсовета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лиц, уполномоченных на принятие решений о возврате животных без владельцев на прежние места их обитания согласно приложению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постановления  оставляю  за  собо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Ленинского сельсовета  Касторенского райо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Лохматов А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24 г.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, на которые запрещается возвраща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ных без владельц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территории общего пользования, которыми беспрепятственно пользуются неограниченный круг ли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игровые площад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лощадки, предназначенные для спортивных игр на свежем воздух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рритории мест массового отдых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рритории, предназначенные для выпаса и прогона сельскохозяйственных животных и пт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, предназначенные для выгула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-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н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5.03.2024 г. № 2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на принятие решений о возврате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владельцев на прежние места их об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Ленинского сельсовета Касторен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1:00Z</dcterms:created>
  <dc:creator>Leninsky</dc:creator>
  <dc:description/>
  <cp:keywords/>
  <dc:language>en-US</dc:language>
  <cp:lastModifiedBy>Leninsky</cp:lastModifiedBy>
  <cp:lastPrinted>2024-03-27T14:57:00Z</cp:lastPrinted>
  <dcterms:modified xsi:type="dcterms:W3CDTF">2024-03-27T11:58:00Z</dcterms:modified>
  <cp:revision>4</cp:revision>
  <dc:subject/>
  <dc:title>РОССИЙСКАЯ ФЕДЕРАЦИЯ</dc:title>
</cp:coreProperties>
</file>