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ЛЕН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марта 2025 года № 15-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«О проведении публичных слушаний по проекту решения Собрания депутатов Ленинского  сельсовета Касторенского района «Об исполнении  бюджета Ленинского  сельсовета Касторенского района Курской области за  2024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Руководствуясь ст.15, ст.41 Устава муниципального образования «Ленинский   сельсовет» Касторенского района Курской области, Администрация Ленин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Провести публичные слушания по проекту решения Собрания депутатов Ленинского  сельсовета Касторенского района «Об исполнении   бюджета Ленинского  сельсовета Касторенского района Курской области за 2024 год» 07  апреля  2025 года в 14-00 часов по адресу: Курская область, Касторенский район</w:t>
      </w:r>
      <w:bookmarkStart w:id="0" w:name="_Hlk87624981"/>
      <w:r>
        <w:rPr>
          <w:rFonts w:cs="Arial" w:ascii="Arial" w:hAnsi="Arial"/>
        </w:rPr>
        <w:t xml:space="preserve"> п. Ленинский  </w:t>
      </w:r>
      <w:bookmarkEnd w:id="0"/>
      <w:r>
        <w:rPr>
          <w:rFonts w:cs="Arial" w:ascii="Arial" w:hAnsi="Arial"/>
        </w:rPr>
        <w:t xml:space="preserve">ул. Нижняя, д.44 (Администрация Ленинского сельсовета)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твердить Порядок учета предложений по проекту решения Собрания депутатов Ленинского  сельсовета Касторенского района «Об исполнении   бюджета Ленинского  сельсовета Касторенского района Курской области за 2024 год» 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Утвердить Порядок участия граждан в обсуждении проекта решения Собрания депутатов Ленинского  сельсовета Касторенского района «Об исполнении   бюджета Ленинского  сельсовета Касторенского района Курской области за 2024 год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Создать и утвердить состав комиссии по обсуждению проекта решения Собрания депутатов Ленинского  сельсовета Касторенского района ««Об исполнении   бюджета Ленинского  сельсовета Касторенского района Курской области за 2024 год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Комиссии обобщить и систематизировать предложения по проекту решения Собрания депутатов Ленинского  сельсовета Касторенского района «Об исполнении   бюджета Ленинского  сельсовета Касторенского района Курской области за 2024 год»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Комиссии обобщенные и систематизированные материалы предоставить Собранию депутатов Ленин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Опубликовать настоящее постановление на официальном  сайте Администрации  Ленин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енинского  сельсовета                                                                    А.М. Лохм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 Администрации</w:t>
      </w:r>
    </w:p>
    <w:p>
      <w:pPr>
        <w:pStyle w:val="21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нинского  сельсовета</w:t>
      </w:r>
    </w:p>
    <w:p>
      <w:pPr>
        <w:pStyle w:val="21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  района</w:t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7.03.2025 г. № 15-А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 проекту решения Собрания депутатов Ленинского  сельсовета Касторенского района «Об исполнении   бюджета Ленинского  сельсовета Касторенского района Курской области за 2024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Ленинского  сельсовета Касторенского района  «Об исполнении   бюджета Ленинского  сельсовета Касторенского района Курской области за 2024 год» 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едложения по проекту решения вносятся гражданами, проживающими на территории Ленинского  сельсовета Касторенского района, как от индивидуальных авторов, так и коллективные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cs="Arial" w:ascii="Arial" w:hAnsi="Arial"/>
        </w:rPr>
        <w:tab/>
        <w:t>3. Предложения по проекту решения вносятся в комиссию в письменном виде   по адресу: Курская область, Касторенский район, п.Ленинский  ул.Нижняя д.44 (Администрация Ленинского сельсовета) и рассматриваются ею в соответствии с настоящим Поря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 Собранию депутатов Ленин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21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нинского  сельсовета</w:t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  района</w:t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7.03.2025 № 15-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рядок участия граждан в обсуждении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роекта решения Собрания депутатов Ленинского  сельсовета Касторенского района </w:t>
      </w:r>
      <w:r>
        <w:rPr>
          <w:rFonts w:cs="Arial" w:ascii="Arial" w:hAnsi="Arial"/>
          <w:sz w:val="30"/>
          <w:szCs w:val="30"/>
        </w:rPr>
        <w:t>«</w:t>
      </w:r>
      <w:r>
        <w:rPr>
          <w:rFonts w:cs="Arial" w:ascii="Arial" w:hAnsi="Arial"/>
          <w:b/>
          <w:sz w:val="30"/>
          <w:szCs w:val="30"/>
        </w:rPr>
        <w:t>Об исполнении   бюджета Ленинского  сельсовета Касторенского района Курской области за 2024 год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Ленинского  сельсовета Касторенского района «Об исполнении   бюджета Ленинского  сельсовета Касторенского района Курской области за 2024 год» (далее - проект решени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Ленин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rFonts w:cs="Arial" w:ascii="Arial" w:hAnsi="Arial"/>
        </w:rPr>
        <w:tab/>
        <w:t xml:space="preserve">3. Все предложения граждан по существу обсуждаемых вопросов направляются в комиссию по адресу: Курская область, Касторенский район п. Ленинский  ул. Нижняя д.44 (Администрация Ленинского сельсовета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Обсуждение гражданами проекта решения может проводиться также путем коллективных обсуждений, проводимых в организациях Ленинского 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21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нинского  сельсовета</w:t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сторенского   района</w:t>
      </w:r>
    </w:p>
    <w:p>
      <w:pPr>
        <w:pStyle w:val="21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17.03.2025 № 15-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Комиссия по обсуждению проекта решения Собрания депутатов Ленинского  сельсовета Касторенского района «Об исполнении   бюджета Ленинского  сельсовета Касторенского района Курской области за 2024 год» по приему и учету предложений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едседатель комиссии – Казакова Ольга Анатольевна – депутат Собрания депутатов Ленинского 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Члены комиссии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Сухов Вячеслав  Михайлович – депутат Собрания депутатов  Ленинского  сельсовета Касторен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Галкина Валентина Ивановна – депутат Собрания депутатов Ленинского  сельсовета Кастор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005DB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">
    <w:name w:val=" Знак Знак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Style13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Metadataentrymetadatapublishdate">
    <w:name w:val="metadata-entry metadata-publish-dat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Headerbackto">
    <w:name w:val="header-back-to"/>
    <w:basedOn w:val="Style12"/>
    <w:qFormat/>
    <w:rPr/>
  </w:style>
  <w:style w:type="character" w:styleId="Taglibtext">
    <w:name w:val="taglib-text"/>
    <w:basedOn w:val="Style12"/>
    <w:qFormat/>
    <w:rPr/>
  </w:style>
  <w:style w:type="character" w:styleId="Auihelperhiddenaccessible">
    <w:name w:val="aui-helper-hidden-accessible"/>
    <w:basedOn w:val="Style12"/>
    <w:qFormat/>
    <w:rPr/>
  </w:style>
  <w:style w:type="character" w:styleId="Cdcdecorated">
    <w:name w:val="cdc-decorated"/>
    <w:basedOn w:val="Style12"/>
    <w:qFormat/>
    <w:rPr/>
  </w:style>
  <w:style w:type="character" w:styleId="Hps">
    <w:name w:val="hps"/>
    <w:basedOn w:val="Style12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392" w:hanging="0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D">
    <w:name w:val="d"/>
    <w:basedOn w:val="Normal"/>
    <w:qFormat/>
    <w:pPr/>
    <w:rPr>
      <w:color w:val="5355B5"/>
      <w:sz w:val="17"/>
      <w:szCs w:val="17"/>
    </w:rPr>
  </w:style>
  <w:style w:type="paragraph" w:styleId="Caption10">
    <w:name w:val="caption10"/>
    <w:basedOn w:val="Normal"/>
    <w:qFormat/>
    <w:pPr>
      <w:spacing w:lineRule="atLeast" w:line="300" w:before="280" w:after="45"/>
    </w:pPr>
    <w:rPr>
      <w:color w:val="50505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48:00Z</dcterms:created>
  <dc:creator>admin</dc:creator>
  <dc:description/>
  <cp:keywords/>
  <dc:language>en-US</dc:language>
  <cp:lastModifiedBy>Leninsky</cp:lastModifiedBy>
  <cp:lastPrinted>2025-03-31T08:25:00Z</cp:lastPrinted>
  <dcterms:modified xsi:type="dcterms:W3CDTF">2025-03-31T05:45:00Z</dcterms:modified>
  <cp:revision>4</cp:revision>
  <dc:subject/>
  <dc:title>•</dc:title>
</cp:coreProperties>
</file>