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Главы администрации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сельсовета Касторенского район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12г №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СНОГО РАЗВИТИЯ КОММУНАЛЬНОЙ ИНФРАСТРУК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ЛЕНИНСКИЙ СЕЛЬСОВЕТ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0 - 2015 гг. И НА ПЕРИОД ДО 2020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рограмм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коммунальной инфраструктуры муниципального образования «Ленинский сельсовет» на 2010 - 2015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настояще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>организаций коммунального комплекса»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  Касторенского район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овета  Касторенского район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  <w:br/>
              <w:t>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енинского сельсовета  Касторенского района Черкашин В.П.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>1.Цель программы - обеспечение устойчивого функционирования и развития систем коммунальной инфраструктуры; создание условий для развития жилищного сектора и осуществления комплексного освоения земельных участков под жилищное строительство; повышение качества производимых для потребителей товаров (оказываемых услуг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.Задачи Программы - создание условий для развития жилищного сектора и осуществление комплексного освоения земельных участков под жилищное строительство; разработка мероприятий по повышению эффективности и оптимальному развитию систем коммунальной инфраструктуры; определение необходимого объема финансовых средств для реализации Программы; создание основы для разработки производственных и инвестиционных программ организаций коммунального комплекса; замена морально устаревшего и физически изношенного оборудования; обеспечение возможности подключения к существующим сетям новым застройщикам; повышение энергетической эффективности экономики МО «Ленинский сельсовет»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й этап: 2012 - 2015 г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2016- 2020 гг.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ое строительство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электроснабжения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водоснабжения и водоотвед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развитие системы сбора твердых бытовых отход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Ленинского сельсовета Касторенского района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br/>
              <w:t>контроля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ют</w:t>
              <w:br/>
              <w:t xml:space="preserve">руководитель Программы.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настояще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-  10050тыс. руб.; в том числе из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а муниципальных образований - 710тыс. руб.            (предполагаемы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ластного бюджета -  6670 тыс. руб. (предполагаемы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едерального бюджета - 2670 тыс. руб. ( предполагаемы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е средства -    тыс. руб.( предполагаемые)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строящихся объектов недвижимости в объеме 4 000м3/год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2. Введ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Данная программа выполнена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ой приказом Министерства регионального развития Российской Федерации от 6.05.2011г. № 204 «О разработке программ комплексного развития систем коммунальной инфраструктуры муниципальных образований коммунальной инфраструктуры муниципальных образований», и является составной частью программы комплексного развития систем коммунальной инфраструктуры МО «Ленинский сельсовет» Касторенского района  Курской област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мплексного развития коммунальной инфраструктуры муниципального образования «Ленинский сельсовет» на 2012 - 2015 гг. и на период до 2020 г. разработана  также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«Ленинский сельсовет» и в соответствии с  планом застройки населенных пунктов МО «Ленинский сельсов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Программа определяет основные направления развития объектов коммунальной инфраструктуры и объектов, используемых для  сбора и временного хранения твердых бытовых отходов (ТБО) в соответствии с потребностями промышленного и жилищного строительства, в целях повышения качества предоставляемых коммунальных услуг и улучшения экологии МО «Ленинский сельсове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у документа составляет система программных мероприятий по различным направлениям развития  систем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ого образования 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ое данной Программой развитие систем коммунальной инфраструктуры населенных пунктов позволит обеспечить рост объемов жилищного строительства в ближайшие годы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, а также основным документом для подачи заявок на участие в федеральных и областных целевых программах по модернизации существующих и строительству новых коммунальных объектов. Дает объективную картину состояния и перспективы развития инженерной инфраструктуры  для потенциальных инвесторов.</w:t>
      </w:r>
    </w:p>
    <w:p>
      <w:pPr>
        <w:pStyle w:val="Normal"/>
        <w:shd w:fill="FFFFFF" w:val="clear"/>
        <w:spacing w:lineRule="exact" w:line="547"/>
        <w:ind w:left="2470" w:hanging="0"/>
        <w:rPr>
          <w:b/>
          <w:b/>
          <w:bCs/>
          <w:color w:val="000000"/>
          <w:spacing w:val="3"/>
          <w:w w:val="102"/>
          <w:sz w:val="24"/>
          <w:szCs w:val="24"/>
        </w:rPr>
      </w:pPr>
      <w:r>
        <w:rPr>
          <w:b/>
          <w:bCs/>
          <w:color w:val="000000"/>
          <w:spacing w:val="3"/>
          <w:w w:val="102"/>
          <w:sz w:val="24"/>
          <w:szCs w:val="24"/>
        </w:rPr>
        <w:t>3. Существующие   системы водоснабжения, водоотведения и перспектива их развития.</w:t>
      </w:r>
    </w:p>
    <w:p>
      <w:pPr>
        <w:pStyle w:val="Normal"/>
        <w:shd w:fill="FFFFFF" w:val="clear"/>
        <w:spacing w:lineRule="exact" w:line="547"/>
        <w:jc w:val="both"/>
        <w:rPr>
          <w:bCs/>
          <w:color w:val="000000"/>
          <w:spacing w:val="3"/>
          <w:w w:val="102"/>
          <w:sz w:val="24"/>
          <w:szCs w:val="24"/>
        </w:rPr>
      </w:pPr>
      <w:r>
        <w:rPr>
          <w:bCs/>
          <w:color w:val="000000"/>
          <w:spacing w:val="3"/>
          <w:w w:val="102"/>
          <w:sz w:val="24"/>
          <w:szCs w:val="24"/>
        </w:rPr>
        <w:t>На территории Ленинского сельсовета  Касторенского района снабжение питьевой водой осуществляется за счет водозабора из подземных источников. Добычу воды  и транспортировку до потребителей осуществляют 2 организации коммунального комплекса.</w:t>
      </w:r>
    </w:p>
    <w:p>
      <w:pPr>
        <w:pStyle w:val="Normal"/>
        <w:shd w:fill="FFFFFF" w:val="clear"/>
        <w:spacing w:lineRule="exact" w:line="547"/>
        <w:ind w:firstLine="907"/>
        <w:rPr>
          <w:b/>
          <w:b/>
          <w:bCs/>
          <w:color w:val="000000"/>
          <w:spacing w:val="-3"/>
          <w:w w:val="102"/>
          <w:sz w:val="24"/>
          <w:szCs w:val="24"/>
        </w:rPr>
      </w:pPr>
      <w:r>
        <w:rPr>
          <w:b/>
          <w:bCs/>
          <w:color w:val="000000"/>
          <w:spacing w:val="-3"/>
          <w:w w:val="102"/>
          <w:sz w:val="24"/>
          <w:szCs w:val="24"/>
        </w:rPr>
        <w:t>1.   Водоснабжение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4"/>
          <w:szCs w:val="24"/>
        </w:rPr>
        <w:t>Источниками водоснабжения населения МО «Ленинский сельсовет» служат подземные воды. Подача воды производится электрическими насосами производительностью 4- 6 куб.м/час с накоплением в башнях Рожновского и передачей потребителям по магистральным сетям в т.ч. и на водозаборные колонки. Водопроводной водой снабжается 96% населения. Водоснабжение осуществляется за счет подземных вод водозабора. Износ водопроводных сетей – 60-10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тяженность уличных сетей в населенных пунктах от одного до трех километров. Всего водопроводная сеть составляет 14,6 км.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На территории МО «Ленинский сельсовет» Касторенского района расположено: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донапорных башен – 6 шт.;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кважин – 6 шт.,  в том числе: 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дозаборов – 6 шт.;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доразборных колонок – 42 ш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водоснабжения населению предоставляют организации ООО УК «Заказчик» п. Касторное и АНО «Водоснабжение Ленинского сельсовета Касторенского района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1 году населению отпущено воды в объеме 17 тыс. м куб.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4"/>
          <w:szCs w:val="24"/>
        </w:rPr>
      </w:pPr>
      <w:r>
        <w:rPr>
          <w:b/>
          <w:color w:val="434343"/>
          <w:spacing w:val="4"/>
          <w:sz w:val="24"/>
          <w:szCs w:val="24"/>
        </w:rPr>
        <w:t xml:space="preserve">Перспективный план развития </w:t>
      </w:r>
      <w:r>
        <w:rPr>
          <w:b/>
          <w:color w:val="434343"/>
          <w:spacing w:val="-1"/>
          <w:sz w:val="24"/>
          <w:szCs w:val="24"/>
        </w:rPr>
        <w:t>объектов водоснабжения.</w:t>
      </w:r>
    </w:p>
    <w:p>
      <w:pPr>
        <w:pStyle w:val="Normal"/>
        <w:spacing w:lineRule="exact" w:line="1" w:before="0" w:after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781"/>
        <w:gridCol w:w="2851"/>
      </w:tblGrid>
      <w:tr>
        <w:trPr>
          <w:trHeight w:val="295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1"/>
                <w:sz w:val="24"/>
                <w:szCs w:val="24"/>
              </w:rPr>
              <w:t>Ориентировочная</w:t>
            </w:r>
          </w:p>
        </w:tc>
      </w:tr>
      <w:tr>
        <w:trPr>
          <w:trHeight w:val="329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тоимость (млн. руб.)</w:t>
            </w:r>
          </w:p>
        </w:tc>
      </w:tr>
      <w:tr>
        <w:trPr>
          <w:trHeight w:val="41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)  бурение 1 артскважин;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0</w:t>
            </w:r>
          </w:p>
        </w:tc>
      </w:tr>
      <w:tr>
        <w:trPr>
          <w:trHeight w:val="252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 реконструкция водопроводной сети: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нево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02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ски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хема сбора и хранения твердых бытовых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ходов и перспектива ее разви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для сбора и временного хранения твердых бытовых отходов расположено в п. Ленинский. Общая площадь земельного участка отведенного под место сбора и временного хранения ТБО- 0,15 г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анитарными нормами эксплуатации подобных мест, по мере необходимости осуществляется послойная отсыпка складируемы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мусора, вывозимого на места временного хранения в 2011 году составил 28 м. к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спектива нового жилищ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Ленинский сельсовет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Жилищный фонд  по состоянию на 01.01.2012г составлял – 18,6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, в том числе муниципального жилищного фонда – 0,07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редний уровень благоустройства жилищного фонда по муниципальному образованию - 55,5%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Ленинского сельсовета строительство    не ведется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троительство частного  жилищного сектора ведётся преимущественно индивидуальными  застройщика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равилами землепользования и застройки населенных пунктов МО «Ленинский сельсовет» сформированы земельные участки в целях реализации проектов комплексного освоения территории для нового жилищного строительств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цели, задачи и сроки реализа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обеспечение комфортных условий проживания населения МО «Ленинский сельсовет», в том числе оптимизация, развитие и модернизация коммунальных инженерных систем. Условием достижения цели является решение следующих основных задач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жилищного и промышленного строительства на территории Ленинского сельсовета Касторе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строительство и модернизация системы коммунальной инфраструктуры  МО «Ленинский сельсовет»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яемых коммунальных услуг потребителя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улучшение состояния окружающей среды, создание благоприятных условий для проживания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роки реализации: 2010 - 2015 гг. и на период до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реализации Программы предусматривается использование инструментов технической и экономической политики в области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рамках реализации данной Программы, в соответствии со стратегическими приоритетами развития, основными направлениями сохранения и развития коммунальной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рамме и сроках ее реализации могут быть сделаны администрацией Ленинского сельсовета Касторенского района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 Система программных мероприят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рганизационные мероприятия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310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их заданий на разработку</w:t>
              <w:br/>
              <w:t>инвестиционных программ организаций</w:t>
              <w:br/>
              <w:t>коммунального комплекса по развитию коммунальной инфраструктуры населенных пунктов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Ленинский сельсовет»  Касторенского 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грамм развития</w:t>
              <w:br/>
              <w:t>системы коммунальной инфраструктуры населенных пунктов МО «Ленинский сельсовет»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дминистрация МО «Ленинский сельсовет»  Касторенского района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нвестиционных программ,</w:t>
              <w:b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обрание депутатов  М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«Ленинский сельсовет»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дбавок к тарифам на товары и услуги организаций коммунального комплекса, тарифа на подключение к системе коммунальной инфраструктуры и тарифа организации коммунального комплекса на подключ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и ценам Курской област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между администрацией   и организациями коммунального хозяйства, определяющих условия реализации  инвестиционных программ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дминистрации МО «Ленинский сельсовет», организации коммунального комплекс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коммунального комплекс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инвестиционных программ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сельсовета Касторенск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нвестиционная программа организации коммунального комплекса разрабатывается на основании условий технического задания, утверждаемого администрацией МО «Ленинский сельсовет»   и разрабатываемого в соответствии с Программ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и муниципального образования «Ленинский сельсов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отребности организаций коммунального комплекса, которые необходимы для реализации их инвестиционных программ, обеспечиваются за счет средств, поступающих от реализации товаров (оказания услуг) указанных организаций, а также за счет платы за подключение к сетям инженерно-технического обеспеч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Управление реализаци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 ее выполн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дминистрация МО «Ленинский сельсовет» Касторенского района обеспечивает реализацию Программы, в том чис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, выполнение организационных мероприятий Программ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осуществляют реализацию мероприяти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дминистрация Ленинского сельсовета Касторенского района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ониторинг и контроль за реализацией Программы осуществляет администрация Ленинского сельсовета Касторенского района. Реализация Программы освещается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по мониторингу реализации Программ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од жилищного строительства (тыс. кв. м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земельных участков для жилищного строительства, обеспеченных коммунальной инфраструктуро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дготовленных технических заданий для разработки инвестиционных програм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истема организации контроля за исполнением Программы: руководитель Программы - глава администрации Ленинского сельсовета Касторенского района  В.П. Черкаш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сполнители основных мероприятий: ООО УК «Заказчик Касторное», АНО «Водоснабжение Ленинского сельсовета Касторенского района». Контроль за реализацией Программы осуществляют руководитель Программы,  а именно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ий контроль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сроков реализации программных мероприят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управления реализацией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населенных пункт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ониторинг выполнения производственных программ и инвестиционных программ организацией коммунального комплекса проводится администрацией Ленинского сельсовета  в целях обеспечения электро-, тепло-, водоснабжения, водоотведения, сбора 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жидаемые результаты реализации Программ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Модернизация и обновление коммунальной инфраструктуры 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 окружающей сред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одоснабжения и водоотвед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надежности водоснабжения и водоотве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обеспечение соответствия параметров качества питьевой воды установленным нормам СанПиН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потерь воды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эксплуатационных расходов на единицу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бор и временное хранение твердых бытовых отходо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анитарного состояния территор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стабилизация и последующее уменьшение образования бытовых и промышленных отходов на территории населенных пун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улучшение экологического состояния населенных пун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звитие системы коммунальной инфраструктуры позволит обеспечить развитие жилищного строительства  и создание благоприятной среды обитания в МО «Ленинский сельсовет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lang w:val="ru-RU" w:bidi="ar-SA"/>
    </w:rPr>
  </w:style>
  <w:style w:type="character" w:styleId="14">
    <w:name w:val=" Знак Знак14"/>
    <w:basedOn w:val="Style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basedOn w:val="Style8"/>
    <w:qFormat/>
    <w:rPr>
      <w:b/>
      <w:bCs/>
      <w:sz w:val="22"/>
      <w:lang w:val="ru-RU" w:bidi="ar-SA"/>
    </w:rPr>
  </w:style>
  <w:style w:type="character" w:styleId="12">
    <w:name w:val=" Знак Знак12"/>
    <w:basedOn w:val="Style8"/>
    <w:qFormat/>
    <w:rPr>
      <w:b/>
      <w:bCs/>
      <w:sz w:val="40"/>
      <w:lang w:val="ru-RU" w:bidi="ar-SA"/>
    </w:rPr>
  </w:style>
  <w:style w:type="character" w:styleId="11">
    <w:name w:val=" Знак Знак11"/>
    <w:basedOn w:val="Style8"/>
    <w:qFormat/>
    <w:rPr>
      <w:sz w:val="24"/>
      <w:lang w:val="ru-RU" w:bidi="ar-SA"/>
    </w:rPr>
  </w:style>
  <w:style w:type="character" w:styleId="10">
    <w:name w:val=" Знак Знак10"/>
    <w:basedOn w:val="Style8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Style8"/>
    <w:qFormat/>
    <w:rPr>
      <w:sz w:val="28"/>
      <w:szCs w:val="24"/>
      <w:lang w:val="ru-RU" w:bidi="ar-SA"/>
    </w:rPr>
  </w:style>
  <w:style w:type="character" w:styleId="8">
    <w:name w:val=" Знак Знак8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basedOn w:val="Style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1">
    <w:name w:val="Font Style11"/>
    <w:basedOn w:val="Style8"/>
    <w:qFormat/>
    <w:rPr>
      <w:rFonts w:ascii="MS Reference Sans Serif" w:hAnsi="MS Reference Sans Serif" w:cs="MS Reference Sans Serif"/>
      <w:b/>
      <w:bCs/>
      <w:i/>
      <w:iCs/>
      <w:spacing w:val="-10"/>
      <w:sz w:val="20"/>
      <w:szCs w:val="20"/>
    </w:rPr>
  </w:style>
  <w:style w:type="character" w:styleId="FontStyle12">
    <w:name w:val="Font Style12"/>
    <w:basedOn w:val="Style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4">
    <w:name w:val="Font Style14"/>
    <w:basedOn w:val="Style8"/>
    <w:qFormat/>
    <w:rPr>
      <w:rFonts w:ascii="MS Reference Sans Serif" w:hAnsi="MS Reference Sans Serif" w:cs="MS Reference Sans Serif"/>
      <w:sz w:val="30"/>
      <w:szCs w:val="30"/>
    </w:rPr>
  </w:style>
  <w:style w:type="character" w:styleId="FontStyle15">
    <w:name w:val="Font Style15"/>
    <w:basedOn w:val="Style8"/>
    <w:qFormat/>
    <w:rPr>
      <w:rFonts w:ascii="MS Reference Sans Serif" w:hAnsi="MS Reference Sans Serif" w:cs="MS Reference Sans Serif"/>
      <w:b/>
      <w:bCs/>
      <w:sz w:val="30"/>
      <w:szCs w:val="30"/>
    </w:rPr>
  </w:style>
  <w:style w:type="character" w:styleId="FontStyle21">
    <w:name w:val="Font Style21"/>
    <w:basedOn w:val="Style8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MS Reference Sans Serif" w:hAnsi="MS Reference Sans Serif" w:cs="MS Reference Sans Serif"/>
      <w:sz w:val="20"/>
      <w:szCs w:val="20"/>
    </w:rPr>
  </w:style>
  <w:style w:type="character" w:styleId="FontStyle20">
    <w:name w:val="Font Style20"/>
    <w:basedOn w:val="Style8"/>
    <w:qFormat/>
    <w:rPr>
      <w:rFonts w:ascii="Consolas" w:hAnsi="Consolas" w:cs="Consolas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17">
    <w:name w:val="Font Style17"/>
    <w:basedOn w:val="Style8"/>
    <w:qFormat/>
    <w:rPr>
      <w:rFonts w:ascii="MS Reference Sans Serif" w:hAnsi="MS Reference Sans Serif" w:cs="MS Reference Sans Serif"/>
      <w:b/>
      <w:bCs/>
      <w:spacing w:val="10"/>
      <w:sz w:val="14"/>
      <w:szCs w:val="14"/>
    </w:rPr>
  </w:style>
  <w:style w:type="character" w:styleId="FontStyle19">
    <w:name w:val="Font Style19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22">
    <w:name w:val="Font Style22"/>
    <w:basedOn w:val="Style8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3">
    <w:name w:val="Font Style23"/>
    <w:basedOn w:val="Style8"/>
    <w:qFormat/>
    <w:rPr>
      <w:rFonts w:ascii="Verdana" w:hAnsi="Verdana" w:cs="Verdana"/>
      <w:i/>
      <w:iCs/>
      <w:sz w:val="20"/>
      <w:szCs w:val="20"/>
    </w:rPr>
  </w:style>
  <w:style w:type="character" w:styleId="FontStyle24">
    <w:name w:val="Font Style24"/>
    <w:basedOn w:val="Style8"/>
    <w:qFormat/>
    <w:rPr>
      <w:rFonts w:ascii="MS Reference Sans Serif" w:hAnsi="MS Reference Sans Serif" w:cs="MS Reference Sans Serif"/>
      <w:b/>
      <w:bCs/>
      <w:sz w:val="52"/>
      <w:szCs w:val="52"/>
    </w:rPr>
  </w:style>
  <w:style w:type="character" w:styleId="FontStyle25">
    <w:name w:val="Font Style25"/>
    <w:basedOn w:val="Style8"/>
    <w:qFormat/>
    <w:rPr>
      <w:rFonts w:ascii="MS Reference Sans Serif" w:hAnsi="MS Reference Sans Serif" w:cs="MS Reference Sans Serif"/>
      <w:b/>
      <w:bCs/>
      <w:w w:val="20"/>
      <w:sz w:val="20"/>
      <w:szCs w:val="20"/>
    </w:rPr>
  </w:style>
  <w:style w:type="character" w:styleId="7">
    <w:name w:val=" Знак Знак7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tyle9">
    <w:name w:val="Сильная ссылка"/>
    <w:basedOn w:val="Style8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5">
    <w:name w:val=" Знак Знак5"/>
    <w:basedOn w:val="Style8"/>
    <w:qFormat/>
    <w:rPr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 Знак Знак4"/>
    <w:basedOn w:val="Style8"/>
    <w:qFormat/>
    <w:rPr>
      <w:b/>
      <w:sz w:val="28"/>
      <w:lang w:val="ru-RU" w:bidi="ar-SA"/>
    </w:rPr>
  </w:style>
  <w:style w:type="character" w:styleId="3">
    <w:name w:val=" Знак Знак3"/>
    <w:basedOn w:val="Style8"/>
    <w:qFormat/>
    <w:rPr>
      <w:b/>
      <w:sz w:val="16"/>
      <w:lang w:val="ru-RU" w:bidi="ar-SA"/>
    </w:rPr>
  </w:style>
  <w:style w:type="character" w:styleId="2">
    <w:name w:val=" Знак Знак2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b/>
      <w:sz w:val="24"/>
      <w:lang w:val="ru-RU" w:bidi="ar-SA"/>
    </w:rPr>
  </w:style>
  <w:style w:type="character" w:styleId="Style10">
    <w:name w:val=" Знак Знак"/>
    <w:basedOn w:val="Style8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/>
      <w:ind w:firstLine="46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</w:pPr>
    <w:rPr>
      <w:rFonts w:ascii="MS Reference Sans Serif" w:hAnsi="MS Reference Sans Serif" w:cs="MS Reference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1"/>
      <w:ind w:firstLine="540"/>
    </w:pPr>
    <w:rPr>
      <w:rFonts w:ascii="MS Reference Sans Serif" w:hAnsi="MS Reference Sans Serif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hanging="331"/>
    </w:pPr>
    <w:rPr>
      <w:rFonts w:ascii="MS Reference Sans Serif" w:hAnsi="MS Reference Sans Serif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0"/>
    </w:pPr>
    <w:rPr>
      <w:rFonts w:ascii="MS Reference Sans Serif" w:hAnsi="MS Reference Sans Serif" w:cs="MS Reference Sans Serif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0"/>
      <w:ind w:firstLine="46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122"/>
    </w:pPr>
    <w:rPr>
      <w:rFonts w:ascii="MS Reference Sans Serif" w:hAnsi="MS Reference Sans Serif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</w:pPr>
    <w:rPr>
      <w:rFonts w:ascii="MS Reference Sans Serif" w:hAnsi="MS Reference Sans Serif" w:cs="MS Reference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hanging="9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1">
    <w:name w:val="S_Заголовок 1"/>
    <w:basedOn w:val="Normal"/>
    <w:qFormat/>
    <w:pPr>
      <w:tabs>
        <w:tab w:val="clear" w:pos="708"/>
        <w:tab w:val="left" w:pos="720" w:leader="none"/>
      </w:tabs>
      <w:ind w:left="720" w:hanging="360"/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980" w:leader="none"/>
      </w:tabs>
      <w:spacing w:lineRule="auto" w:line="360"/>
      <w:ind w:left="1980" w:hanging="720"/>
      <w:jc w:val="left"/>
      <w:outlineLvl w:val="9"/>
    </w:pPr>
    <w:rPr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ind w:left="1800" w:hanging="720"/>
      <w:jc w:val="left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6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1333"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480" w:before="0" w:after="12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5:00Z</dcterms:created>
  <dc:creator>User</dc:creator>
  <dc:description/>
  <cp:keywords/>
  <dc:language>en-US</dc:language>
  <cp:lastModifiedBy>user</cp:lastModifiedBy>
  <cp:lastPrinted>2012-02-21T11:01:00Z</cp:lastPrinted>
  <dcterms:modified xsi:type="dcterms:W3CDTF">2012-02-21T08:01:00Z</dcterms:modified>
  <cp:revision>6</cp:revision>
  <dc:subject/>
  <dc:title>ПРОГРАММА</dc:title>
</cp:coreProperties>
</file>