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 xml:space="preserve">КАСТОРЕН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3.2020 года   № 15-р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. Ленинский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 </w:t>
      </w:r>
    </w:p>
    <w:p>
      <w:pPr>
        <w:pStyle w:val="Normal"/>
        <w:rPr/>
      </w:pPr>
      <w:r>
        <w:rPr>
          <w:b/>
        </w:rPr>
        <w:t xml:space="preserve">распоряжение Администрации Ленинского </w:t>
      </w:r>
    </w:p>
    <w:p>
      <w:pPr>
        <w:pStyle w:val="Normal"/>
        <w:rPr/>
      </w:pPr>
      <w:r>
        <w:rPr>
          <w:b/>
        </w:rPr>
        <w:t xml:space="preserve">сельсовета Касторенского района </w:t>
      </w:r>
    </w:p>
    <w:p>
      <w:pPr>
        <w:pStyle w:val="Normal"/>
        <w:rPr/>
      </w:pPr>
      <w:r>
        <w:rPr>
          <w:b/>
        </w:rPr>
        <w:t>от  12.03.2020   №  12-р «О  введении  режима</w:t>
      </w:r>
    </w:p>
    <w:p>
      <w:pPr>
        <w:pStyle w:val="Normal"/>
        <w:rPr>
          <w:b/>
          <w:b/>
        </w:rPr>
      </w:pPr>
      <w:r>
        <w:rPr>
          <w:b/>
        </w:rPr>
        <w:t>« Повышенной готовности»</w:t>
      </w:r>
    </w:p>
    <w:p>
      <w:pPr>
        <w:pStyle w:val="Normal"/>
        <w:rPr>
          <w:b/>
          <w:b/>
        </w:rPr>
      </w:pPr>
      <w:r>
        <w:rPr>
          <w:b/>
        </w:rPr>
        <w:t>на территории  Лен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рекомендациями Федеральной службы по надзору в сфере защиты прав потребителей и благополучия  человека,  Методическими рекомендациями по режиму труда органов  государственной власти, органов местного самоуправления и организаций с участием государства, разработанными Министерством  труда и социальной защиты  Российской  Федерации  и   распоряжением  Губернатора Курской области  от 18.03.2020 № 68-рг «О внесении изменений в распоряжение  Губернатора Курской области от 10.03.2020 № 60-рг «О введении режима повышенной готовности», во исполнение распоряжения главы администрации Касторенского района № 127-р от 18.03.2020г.: 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firstLine="740"/>
        <w:jc w:val="both"/>
        <w:rPr>
          <w:sz w:val="27"/>
          <w:szCs w:val="27"/>
        </w:rPr>
      </w:pPr>
      <w:r>
        <w:rPr>
          <w:sz w:val="27"/>
          <w:szCs w:val="27"/>
        </w:rPr>
        <w:t>Внести в распоряжение  Администрации Ленинского сельсовета Касторенского района Курской области от 12.03.2020 № 12-р «О введении режима  «Повышенной готовности» на территории Ленинского сельсовета Касторенского района  изменения, дополнив пунктами 5¹,7¹    следующего  содержания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exact" w:line="317"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¹. Отменить  проведение массовых мероприятий спортивной, культурной, развлекательной и другой  направленности до 12 апреля 2020 года с возможностью дальнейшего продления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7¹.Установить, что  распространение новой  коронавирусной инфекции (2019- </w:t>
      </w:r>
      <w:r>
        <w:rPr>
          <w:sz w:val="27"/>
          <w:szCs w:val="27"/>
          <w:lang w:val="en-US"/>
        </w:rPr>
        <w:t>nCoV</w:t>
      </w:r>
      <w:r>
        <w:rPr>
          <w:sz w:val="27"/>
          <w:szCs w:val="27"/>
        </w:rPr>
        <w:t>) является в сложившихся условиях чрезвычайным и непредотвратимым  обстоятельством, повлекшим введение режима повышенной готовности в соответствии с Федеральным законом от 21 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енинского сельсовета                                           А. М. Лохматов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2:00Z</dcterms:created>
  <dc:creator>x</dc:creator>
  <dc:description/>
  <cp:keywords/>
  <dc:language>en-US</dc:language>
  <cp:lastModifiedBy>Leninsky</cp:lastModifiedBy>
  <cp:lastPrinted>2020-03-19T16:08:00Z</cp:lastPrinted>
  <dcterms:modified xsi:type="dcterms:W3CDTF">2020-03-20T12:32:00Z</dcterms:modified>
  <cp:revision>2</cp:revision>
  <dc:subject/>
  <dc:title>О  вводе  в  действие  </dc:title>
</cp:coreProperties>
</file>