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 xml:space="preserve">КАСТОРЕН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3.2020 года   № 12-р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. Ленинский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 режима  «Повышенная готовность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 территории МО «Ленинский сельсовет»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/>
      </w:pPr>
      <w:r>
        <w:rPr>
          <w:sz w:val="27"/>
          <w:szCs w:val="27"/>
        </w:rPr>
        <w:t xml:space="preserve">В связи с угрозой распространения в Курской област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в соответствии с Распоряжением Главы Администрации Касторенского района № 118-р от 11.03.2020 года «О введении режима «Повышенной готовности» на территории Касторенского района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1.Ввести на территории МО «Ленинский сельсовет» Касторенского района режим «По</w:t>
        <w:softHyphen/>
        <w:t>вышенная го</w:t>
        <w:softHyphen/>
        <w:t>товность»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Гражданам, посещавшим территории, где зарегистрированы случа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>):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493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112.</w:t>
      </w:r>
    </w:p>
    <w:p>
      <w:pPr>
        <w:pStyle w:val="21"/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2.3.Соблюдать постановления санитарных врачей о нахождении в режиме изоляции на дому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 xml:space="preserve">3.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 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Работодателям, осуществляющим деятельность на территории МО «Ленинский сельсовет»: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1.Обеспечить измерение температуры тела работникам па рабочих местах с обязательным отстранением от нахождения на рабочем месте лиц с повышенной температуро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Оказывать работникам содействие в обеспечении соблюдения режима самоизоляции на дому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201</w:t>
      </w:r>
      <w:r>
        <w:rPr>
          <w:sz w:val="27"/>
          <w:szCs w:val="27"/>
          <w:lang w:eastAsia="en-US" w:bidi="en-US"/>
        </w:rPr>
        <w:t>9-</w:t>
      </w:r>
      <w:r>
        <w:rPr>
          <w:sz w:val="27"/>
          <w:szCs w:val="27"/>
          <w:lang w:val="en-US" w:eastAsia="en-US" w:bidi="en-US"/>
        </w:rPr>
        <w:t>nCo</w:t>
      </w:r>
      <w:r>
        <w:rPr>
          <w:sz w:val="27"/>
          <w:szCs w:val="27"/>
        </w:rPr>
        <w:t>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ского сельсовета:__________________А. М. Лохматов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27"/>
          <w:szCs w:val="27"/>
        </w:rPr>
      </w:pPr>
      <w:r>
        <w:rPr>
          <w:b/>
          <w:bCs/>
          <w:color w:val="000000"/>
          <w:spacing w:val="9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0:00Z</dcterms:created>
  <dc:creator>x</dc:creator>
  <dc:description/>
  <cp:keywords/>
  <dc:language>en-US</dc:language>
  <cp:lastModifiedBy>Leninsky</cp:lastModifiedBy>
  <cp:lastPrinted>2020-03-12T16:29:00Z</cp:lastPrinted>
  <dcterms:modified xsi:type="dcterms:W3CDTF">2020-03-12T13:30:00Z</dcterms:modified>
  <cp:revision>2</cp:revision>
  <dc:subject/>
  <dc:title>О  вводе  в  действие  </dc:title>
</cp:coreProperties>
</file>