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ЛЕНИНСКОГО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 1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индексации заработной плат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  В соответствии со ст. 134 Трудового кодекса Российской Федерации и  Устава муниципального образования «Ленинский сельсовет» Касторенского района Курской области Собрание  депутатов Ленинского сельсовета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индексировать денежное вознаграждение главы Ленинского сельсовета и оклады муниципальных служащих  муниципального образования «Ленинский сельсовет» на 3.0 % с 01.10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распространяется на правоотношения, возникшие с 01.10.2020 года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Р.И.Филатова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 w:ascii="Arial" w:hAnsi="Arial"/>
          <w:sz w:val="24"/>
          <w:szCs w:val="24"/>
        </w:rPr>
        <w:t>Глава Ленинского сельсовета                                         А.М.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4:00Z</dcterms:created>
  <dc:creator>Leninsky</dc:creator>
  <dc:description/>
  <cp:keywords/>
  <dc:language>en-US</dc:language>
  <cp:lastModifiedBy>Leninsky</cp:lastModifiedBy>
  <cp:lastPrinted>2019-10-14T08:51:00Z</cp:lastPrinted>
  <dcterms:modified xsi:type="dcterms:W3CDTF">2020-11-30T07:19:00Z</dcterms:modified>
  <cp:revision>6</cp:revision>
  <dc:subject/>
  <dc:title>ПРОЕКТ</dc:title>
</cp:coreProperties>
</file>