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3  ноября  2020 года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Ленинского  сельсовета Касторенского района «О проекте бюджета Ленинского  сельсовета Касторенского района Курской области на 2021 </w:t>
      </w:r>
      <w:r>
        <w:rPr>
          <w:b/>
          <w:bCs/>
        </w:rPr>
        <w:t>и плановый период 2022 и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</w:t>
      </w:r>
      <w:r>
        <w:rPr>
          <w:color w:val="FF0000"/>
        </w:rPr>
        <w:t>.15, ст.41</w:t>
      </w:r>
      <w:r>
        <w:rPr/>
        <w:t xml:space="preserve"> Устава муниципального образования «Ленинский  сельсовет» Касторенского района Курской области, Администрация Лени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 Провести публичные слушания по проекту решения Собрания депутатов Ленинского сельсовета Касторенского района «О проекте бюджета Ленинского сельсовета Касторенского района Курской области на 2021 </w:t>
      </w:r>
      <w:r>
        <w:rPr>
          <w:bCs/>
        </w:rPr>
        <w:t>и плановый период 2022 и 2023 годов»</w:t>
      </w:r>
      <w:r>
        <w:rPr/>
        <w:t xml:space="preserve"> 03  декабря 2020 года в 14-00 часов по адресу: Курская область, Касторенский район,  поселок Ленинский, ул. Нижняя, дом 44 (Администрация Ленинского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енинского сельсовета Касторенского района «О проекте бюджета Ленинского сельсовета Касторенского района Курской области на 2021 </w:t>
      </w:r>
      <w:r>
        <w:rPr>
          <w:bCs/>
        </w:rPr>
        <w:t>и плановый период 2022 и 2023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енинского сельсовета Касторенского района «О проекте бюджета Ленинского  сельсовета Касторенского района Курской области на 2021 </w:t>
      </w:r>
      <w:r>
        <w:rPr>
          <w:bCs/>
        </w:rPr>
        <w:t>и плановый период 2022 и 2023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 Создать и утвердить состав комиссии по обсуждению проекта решения Собрания депутатов Ленинского сельсовета Касторенского района «О проекте бюджета Ленинского  сельсовета  Касторенского района Курской области на 2021 </w:t>
      </w:r>
      <w:r>
        <w:rPr>
          <w:bCs/>
        </w:rPr>
        <w:t>и плановый период 2022 и 2023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енинского сельсовета Касторенского района «О проекте бюджета  Ленинского  сельсовета Касторенского района Курской области на 2021 </w:t>
      </w:r>
      <w:r>
        <w:rPr>
          <w:bCs/>
        </w:rPr>
        <w:t>и плановый период 2022 и 2023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ен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ен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енинского  сельсовета                                                           А. М. Лохмат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нинского се</w:t>
      </w:r>
      <w:r>
        <w:rPr>
          <w:sz w:val="24"/>
          <w:szCs w:val="24"/>
        </w:rPr>
        <w:t>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3.11.2020 г.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енинского сельсовета Касторенского района «О проекте бюджета  Ленинского  сельсовета» Касторенского района Курской области на 2021 </w:t>
      </w:r>
      <w:r>
        <w:rPr>
          <w:b/>
          <w:bCs/>
        </w:rPr>
        <w:t>и плановый период 2022 и 2023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Ленинского сельсовета Касторенского района  «О проекте бюджета  Ленинского  сельсовета Касторенского района Курской области на 2021 </w:t>
      </w:r>
      <w:r>
        <w:rPr>
          <w:bCs/>
        </w:rPr>
        <w:t>и плановый период 2022 и 2023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ени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оселок Ленинский, ул. Нижняя, дом 44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ени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нинс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. № 5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енинского  сельсовета Касторенского района «О проекте бюджета  Ленинского  сельсовета Касторенского района Курской области на 2021 </w:t>
      </w:r>
      <w:r>
        <w:rPr>
          <w:b/>
          <w:bCs/>
        </w:rPr>
        <w:t>и плановый период 2022 и 2023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енинского сельсовета Касторенского района «О проекте бюджета   Ленинского  сельсовета Касторенского района Курской области на 2021 </w:t>
      </w:r>
      <w:r>
        <w:rPr>
          <w:bCs/>
        </w:rPr>
        <w:t>и плановый период 2022 и 2023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ени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енинский, ул. Нижняя, дом 44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ени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нинского</w:t>
      </w:r>
      <w:r>
        <w:rPr>
          <w:sz w:val="24"/>
          <w:szCs w:val="24"/>
        </w:rPr>
        <w:t xml:space="preserve">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20 г. №5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енинского  сельсовета Касторенского района «О проекте бюджета Ленинского  сельсовета  Касторенского района Курской области на 2021 </w:t>
      </w:r>
      <w:r>
        <w:rPr>
          <w:b/>
          <w:bCs/>
        </w:rPr>
        <w:t>и плановый период 2022 и 2023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Филатова Раиса Ильинична – депутат Собрания депутатов Лен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Макеева Галина Васильевна – депутат Собрания депутатов  Лени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ухов Вячеслав Михайлович – депутат Собрания депутатов Лени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3:00Z</dcterms:created>
  <dc:creator>2116</dc:creator>
  <dc:description/>
  <dc:language>en-US</dc:language>
  <cp:lastModifiedBy>User</cp:lastModifiedBy>
  <cp:lastPrinted>2019-11-12T10:13:00Z</cp:lastPrinted>
  <dcterms:modified xsi:type="dcterms:W3CDTF">2020-11-30T07:24:00Z</dcterms:modified>
  <cp:revision>4</cp:revision>
  <dc:subject/>
  <dc:title>Приложение 2</dc:title>
</cp:coreProperties>
</file>