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ОБРАНИЕ ДЕПУТАТОВ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ЕНИНСКОГО   СЕЛЬСОВЕТА  КАСТОРЕНСКОГО РАЙОНА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 19   »    октября  2020   г.  №125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внесении изменений в бюджет  </w:t>
      </w:r>
      <w:r>
        <w:rPr>
          <w:rFonts w:cs="Arial" w:ascii="Arial" w:hAnsi="Arial"/>
          <w:b/>
          <w:bCs/>
          <w:sz w:val="28"/>
          <w:szCs w:val="28"/>
        </w:rPr>
        <w:t>Ленинского   сельсовет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астор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а  2020  год и плановый период 2021-2022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В соответствии со ст. 41 Устава муниципального образования «Ленинский сельсовет» Касторенского района Курской области   Собрание  депутатов Лени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ЕШИЛО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нести изменения в решение Собрания депутатов Ленинского сельсовета Касторенского района Курской области «О бюджете Ленинского сельсовета Касторенского района Курской области на 2020 год и плановый период 2021-2022 годов» 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Утвердить основные характеристики бюджета Ленинского сельсовета Касторенского  района Курской области на 2020 год :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1. Основные характеристики бюджета на 2020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а)  общий объем доходов бюджета Ленинского сельсовета на 2020 год в сумме   3 128 667 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б)  общий объем расходов бюджета Ленинского сельсовета на 2020 год в сумме 4 265 239,18  рубля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Изложить приложения № 1, 7,9,11,13 в новой редакции</w:t>
      </w:r>
      <w:r>
        <w:rPr>
          <w:rFonts w:cs="Arial" w:ascii="Arial" w:hAnsi="Arial"/>
          <w:sz w:val="22"/>
          <w:szCs w:val="22"/>
        </w:rPr>
        <w:t xml:space="preserve"> (Прилагается)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. Контроль за выполнением данного решения возложить на главу Ленинского сельсовета Лохматова А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.  Настоящее решение вступает в силу с 01. 01.2020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нинского сельсовета Касторенского района                                  Филатова Р.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Ленинского сельсовета                                                             Лохматов А.М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на 2020 год и плановый период 2021-2022 годов»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19    октября 2020 года № 1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сточники финансирования дефицита бюджета Ленинского сельсовета Касторенского района Курской области на 2020 г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уб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177"/>
        <w:gridCol w:w="1508"/>
      </w:tblGrid>
      <w:tr>
        <w:trPr>
          <w:trHeight w:val="34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 бюджет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20 год</w:t>
            </w:r>
          </w:p>
        </w:tc>
      </w:tr>
      <w:tr>
        <w:trPr>
          <w:trHeight w:val="48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6 572,1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6 572,1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3 128 66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3 128 66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3 128 66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3 128 66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65 239,1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65 239,1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65 239,1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65 239,1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«О внесении изменений в бюджет Ленинского сельсовета  Касторенского района Курской области на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 xml:space="preserve">и плановый период 2021-2022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19  октября 2020 года № 125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доходов бюджета Ленинского сельсовета на 2020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Arial"/>
        </w:rPr>
        <w:t xml:space="preserve">              </w:t>
      </w:r>
      <w:r>
        <w:rPr/>
        <w:t>руб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842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971 29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28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28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статьями 227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,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227.1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 и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228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9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8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005</w:t>
            </w:r>
          </w:p>
        </w:tc>
      </w:tr>
      <w:tr>
        <w:trPr>
          <w:trHeight w:val="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3 30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 6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6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6 69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0 4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4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 27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27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345 7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5 7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5 700</w:t>
            </w:r>
          </w:p>
        </w:tc>
      </w:tr>
      <w:tr>
        <w:trPr>
          <w:trHeight w:val="21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5 7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57 37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 077 376 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7 02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 1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1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0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 82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82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 84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 84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 97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 54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 54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 54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 9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 9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128 66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9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«О внесении изменений в бюджет Ленинского сельсовета  Касторенского района Курской области на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и плановый период 2021-2022 год» </w:t>
      </w:r>
    </w:p>
    <w:p>
      <w:pPr>
        <w:pStyle w:val="Normal"/>
        <w:tabs>
          <w:tab w:val="clear" w:pos="708"/>
          <w:tab w:val="left" w:pos="53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от  19   октября   2020 г   № 1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7"/>
        <w:gridCol w:w="1276"/>
        <w:gridCol w:w="1701"/>
        <w:gridCol w:w="850"/>
        <w:gridCol w:w="1701"/>
      </w:tblGrid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0 год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 265 239,18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819 904,18</w:t>
            </w:r>
          </w:p>
        </w:tc>
      </w:tr>
      <w:tr>
        <w:trPr>
          <w:trHeight w:val="74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5 288</w:t>
            </w:r>
          </w:p>
        </w:tc>
      </w:tr>
      <w:tr>
        <w:trPr>
          <w:trHeight w:val="5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</w:t>
            </w:r>
          </w:p>
        </w:tc>
      </w:tr>
      <w:tr>
        <w:trPr>
          <w:trHeight w:val="40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</w:t>
            </w:r>
          </w:p>
        </w:tc>
      </w:tr>
      <w:tr>
        <w:trPr>
          <w:trHeight w:val="95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</w:t>
            </w:r>
          </w:p>
        </w:tc>
      </w:tr>
      <w:tr>
        <w:trPr>
          <w:trHeight w:val="92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75 012</w:t>
            </w:r>
          </w:p>
        </w:tc>
      </w:tr>
      <w:tr>
        <w:trPr>
          <w:trHeight w:val="48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 012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 012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 012</w:t>
            </w:r>
          </w:p>
        </w:tc>
      </w:tr>
      <w:tr>
        <w:trPr>
          <w:trHeight w:val="55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 012</w:t>
            </w:r>
          </w:p>
        </w:tc>
      </w:tr>
      <w:tr>
        <w:trPr>
          <w:trHeight w:val="4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 868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868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7 868 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868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868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691 736,18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и обеспечение условий ее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7 21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7 21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7 21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 383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 828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31 525,18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1 525,18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901 525,18 </w:t>
            </w:r>
          </w:p>
        </w:tc>
      </w:tr>
      <w:tr>
        <w:trPr>
          <w:trHeight w:val="90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 37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5 150,18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2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2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6 843</w:t>
            </w:r>
          </w:p>
        </w:tc>
      </w:tr>
      <w:tr>
        <w:trPr>
          <w:trHeight w:val="28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 843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 843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 843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6 843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43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5 000 </w:t>
            </w:r>
          </w:p>
        </w:tc>
      </w:tr>
      <w:tr>
        <w:trPr>
          <w:trHeight w:val="6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</w:tr>
      <w:tr>
        <w:trPr>
          <w:trHeight w:val="14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</w:tr>
      <w:tr>
        <w:trPr>
          <w:trHeight w:val="88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4"/>
              <w:gridCol w:w="567"/>
              <w:gridCol w:w="1276"/>
              <w:gridCol w:w="1701"/>
              <w:gridCol w:w="850"/>
              <w:gridCol w:w="1701"/>
            </w:tblGrid>
            <w:tr>
              <w:trPr>
                <w:trHeight w:val="315" w:hRule="atLeast"/>
              </w:trPr>
              <w:tc>
                <w:tcPr>
                  <w:tcW w:w="4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601 59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рожное хозяйство. Дорожные фонды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Развитие сети автомобильных дорог муниципальной программы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7 492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7 54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ая программа «Охрана окружающей среды в муниципальном образовании «Ленинский сельсовет» Касторе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7 54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Экология и чистая вода в муниципальном образовании «Ленинский сельсовет» Касторенского района Курской области муниципальной программы «Охрана окружающей среды в муниципальном образовании «Ленинский сельсовет»Касторе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7 54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Осуществление переданных полномочий по обеспечению населения экологически чистой питьевой водо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7 54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П1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7 54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П1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7 54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9 952</w:t>
            </w:r>
          </w:p>
        </w:tc>
      </w:tr>
      <w:tr>
        <w:trPr>
          <w:trHeight w:val="85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</w:p>
        </w:tc>
      </w:tr>
      <w:tr>
        <w:trPr>
          <w:trHeight w:val="15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</w:p>
        </w:tc>
      </w:tr>
      <w:tr>
        <w:trPr>
          <w:trHeight w:val="105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000</w:t>
            </w:r>
          </w:p>
        </w:tc>
      </w:tr>
      <w:tr>
        <w:trPr>
          <w:trHeight w:val="73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952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952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проекта «Народный бюджет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9 97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9 97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проекта «Народный бюджет»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9 98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9 98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550 000 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0 000 </w:t>
            </w:r>
          </w:p>
        </w:tc>
      </w:tr>
      <w:tr>
        <w:trPr>
          <w:trHeight w:val="6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  решению собрания депутатов Лени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«О внесении изменений в бюджет Ленинского сельсовета  Касторенского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йона Курской области на 2020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21-2022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 19  октября 2020 года  № 125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бюджета Лен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на 2020 год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рублей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851"/>
        <w:gridCol w:w="567"/>
        <w:gridCol w:w="708"/>
        <w:gridCol w:w="1985"/>
        <w:gridCol w:w="850"/>
        <w:gridCol w:w="2127"/>
      </w:tblGrid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0 год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: АДМИНИСТРАЦИЯ ЛЕН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 265 239,18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819 904,18</w:t>
            </w:r>
          </w:p>
        </w:tc>
      </w:tr>
      <w:tr>
        <w:trPr>
          <w:trHeight w:val="74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5 288</w:t>
            </w:r>
          </w:p>
        </w:tc>
      </w:tr>
      <w:tr>
        <w:trPr>
          <w:trHeight w:val="53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</w:t>
            </w:r>
          </w:p>
        </w:tc>
      </w:tr>
      <w:tr>
        <w:trPr>
          <w:trHeight w:val="3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</w:t>
            </w:r>
          </w:p>
        </w:tc>
      </w:tr>
      <w:tr>
        <w:trPr>
          <w:trHeight w:val="40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100С140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</w:t>
            </w:r>
          </w:p>
        </w:tc>
      </w:tr>
      <w:tr>
        <w:trPr>
          <w:trHeight w:val="95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</w:t>
            </w:r>
          </w:p>
        </w:tc>
      </w:tr>
      <w:tr>
        <w:trPr>
          <w:trHeight w:val="92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75 012</w:t>
            </w:r>
          </w:p>
        </w:tc>
      </w:tr>
      <w:tr>
        <w:trPr>
          <w:trHeight w:val="48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 012</w:t>
            </w:r>
          </w:p>
        </w:tc>
      </w:tr>
      <w:tr>
        <w:trPr>
          <w:trHeight w:val="40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 012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 012</w:t>
            </w:r>
          </w:p>
        </w:tc>
      </w:tr>
      <w:tr>
        <w:trPr>
          <w:trHeight w:val="100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 012</w:t>
            </w:r>
          </w:p>
        </w:tc>
      </w:tr>
      <w:tr>
        <w:trPr>
          <w:trHeight w:val="459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 868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868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868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868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868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691 738,18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и обеспечение условий ее реализац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7 211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7 211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7 211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 383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 828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31 525,18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1 525,18</w:t>
            </w:r>
          </w:p>
        </w:tc>
      </w:tr>
      <w:tr>
        <w:trPr>
          <w:trHeight w:val="34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4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1 525,18</w:t>
            </w:r>
          </w:p>
        </w:tc>
      </w:tr>
      <w:tr>
        <w:trPr>
          <w:trHeight w:val="90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 375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5 150,18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2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2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6 843</w:t>
            </w:r>
          </w:p>
        </w:tc>
      </w:tr>
      <w:tr>
        <w:trPr>
          <w:trHeight w:val="28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 843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 843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 843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 843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439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 000</w:t>
            </w:r>
          </w:p>
        </w:tc>
      </w:tr>
      <w:tr>
        <w:trPr>
          <w:trHeight w:val="66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</w:tr>
      <w:tr>
        <w:trPr>
          <w:trHeight w:val="143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</w:tr>
      <w:tr>
        <w:trPr>
          <w:trHeight w:val="8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</w:tr>
      <w:tr>
        <w:trPr>
          <w:trHeight w:val="8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рожное хозяйство. Дорожные фон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Развитие сети автомобильных дорог муниципальной программы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85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154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102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7 492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 54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 54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«Охрана окружающей среды в муниципальном образовании «Ленинский сельсовет» Касторен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 54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Экология и чистая вода в муниципальном образовании «Ленинский сельсовет» Касторенского района Курской области» муниципальной программы «Охрана окружающей среды в муниципальном образовании «Ленинский сельсовет»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 54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Осуществление переданных полномочий по обеспечению населения экологически чистой питьевой водо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 54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01П1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 54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01П1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 54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9 952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000</w:t>
            </w:r>
          </w:p>
        </w:tc>
      </w:tr>
      <w:tr>
        <w:trPr>
          <w:trHeight w:val="6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000</w:t>
            </w:r>
          </w:p>
        </w:tc>
      </w:tr>
      <w:tr>
        <w:trPr>
          <w:trHeight w:val="6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952</w:t>
            </w:r>
          </w:p>
        </w:tc>
      </w:tr>
      <w:tr>
        <w:trPr>
          <w:trHeight w:val="6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952</w:t>
            </w:r>
          </w:p>
        </w:tc>
      </w:tr>
      <w:tr>
        <w:trPr>
          <w:trHeight w:val="6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971</w:t>
            </w:r>
          </w:p>
        </w:tc>
      </w:tr>
      <w:tr>
        <w:trPr>
          <w:trHeight w:val="6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971</w:t>
            </w:r>
          </w:p>
        </w:tc>
      </w:tr>
      <w:tr>
        <w:trPr>
          <w:trHeight w:val="82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проекта «Народный бюджет» за счет средств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981</w:t>
            </w:r>
          </w:p>
        </w:tc>
      </w:tr>
      <w:tr>
        <w:trPr>
          <w:trHeight w:val="124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981</w:t>
            </w:r>
          </w:p>
        </w:tc>
      </w:tr>
      <w:tr>
        <w:trPr>
          <w:trHeight w:val="50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56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9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  решению собрания депутатов Лени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«О внесении изменений в бюджет Ленинского сельсовета  Касторенского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йона Курской области на 2020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21-2022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19 октября   2020 года    № 1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65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на 2020 год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166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477"/>
        <w:gridCol w:w="712"/>
        <w:gridCol w:w="2835"/>
        <w:gridCol w:w="239"/>
        <w:gridCol w:w="1888"/>
        <w:gridCol w:w="2127"/>
        <w:gridCol w:w="2127"/>
      </w:tblGrid>
      <w:tr>
        <w:trPr>
          <w:trHeight w:val="33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умма на 2020 год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265 239,1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ыплате пенсий за выслугу лет и доплат к пенсиям муниципальных  служащи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4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 и обеспечение условий ее реализац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0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4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1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4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4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4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Охрана окружающей среды в муниципальном образовании «Ленинский сельсовет» Касторенского района Курской област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57 54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одпрограмма «Экология и чистая вода в муниципальном образовании «Ленинский сельсовет» Касторенского района Курской области» муниципальной программы «Охрана окружающей среды в муниципальном образовании «Ленинский сельсовет»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57 54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Основное мероприятие «Осуществление переданных полномочий по обеспечению населения экологически чистой питьевой водо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57 54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6101П14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57 54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57 54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3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6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126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Развитие сети автомобильных дорог муниципальной программы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1248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6 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0910000000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05 288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05 288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05 288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05 288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70 012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70 012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70 012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70 012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7 868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 868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 868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 868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 868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07 163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07 163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проекта «Народный бюджет»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9 971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9 971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проекта «Народный бюджет» за счет средств местного бюджет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9 981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9 981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07 211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00 383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6 828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 031 368,18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 031 368,18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901 525,18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46 375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55 150,18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20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3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3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86 843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9 439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Roaming/Microsoft/cgi/online.cgi%3Freq=doc&amp;base=LAW&amp;n=198941&amp;rnd=228224.2378529379&amp;dst=3019&amp;fld=134" TargetMode="External"/><Relationship Id="rId3" Type="http://schemas.openxmlformats.org/officeDocument/2006/relationships/hyperlink" Target="../../AppData/Roaming/Microsoft/cgi/online.cgi%3Freq=doc&amp;base=LAW&amp;n=198941&amp;rnd=228224.3136131081&amp;dst=10877&amp;fld=134" TargetMode="External"/><Relationship Id="rId4" Type="http://schemas.openxmlformats.org/officeDocument/2006/relationships/hyperlink" Target="../../AppData/Roaming/Microsoft/cgi/online.cgi%3Freq=doc&amp;base=LAW&amp;n=198941&amp;rnd=228224.163832036&amp;dst=101491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43:00Z</dcterms:created>
  <dc:creator>1</dc:creator>
  <dc:description/>
  <dc:language>en-US</dc:language>
  <cp:lastModifiedBy>User</cp:lastModifiedBy>
  <cp:lastPrinted>2020-09-01T14:28:00Z</cp:lastPrinted>
  <dcterms:modified xsi:type="dcterms:W3CDTF">2020-10-28T07:43:00Z</dcterms:modified>
  <cp:revision>2</cp:revision>
  <dc:subject/>
  <dc:title>РОССИЙСКАЯ ФЕДЕРАЦИЯ</dc:title>
</cp:coreProperties>
</file>