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ЛЕНИ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21 .10.2020 года                                                                                        №48   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правонарушений в Ленинском сельсовете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Касторенского района Курской области  на 2021-2023 г.г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>1. Утвердить муниципальную программу «Профилактика правонарушений в Ленинском сельсовете</w:t>
      </w:r>
      <w:r>
        <w:rPr>
          <w:bCs/>
        </w:rPr>
        <w:t xml:space="preserve">  Касторенского района  Курской области  на 2021-2023 г.г.»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1 года, подлежит размещению на сайте Администрации Ленинского сельсовета Касторенского района Курской области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                                      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Cs/>
        </w:rPr>
        <w:t xml:space="preserve">  21 .10.2020  года </w:t>
      </w:r>
      <w:r>
        <w:rPr/>
        <w:t xml:space="preserve">№ 48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 в  Ленинском сельсовете  Касторенского района   Курской области  на 2021-2023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 в Ленинском сельсовете  Касторенского района   Курской области  на 2021-2023 г.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 в   Ленинском сельсовете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1-2023 годы»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 правопорядка  на  территории Ленинского сельсовета Касторенского района Курской области»</w:t>
            </w:r>
            <w:r>
              <w:rPr/>
              <w:t xml:space="preserve"> муниципальной программы «</w:t>
            </w:r>
            <w:r>
              <w:rPr>
                <w:bCs/>
              </w:rPr>
              <w:t xml:space="preserve">Профилактика правонарушений в   Ленинском сельсовете Касторенского района   Ку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ласти  на 2021-2023 годы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енинского сельсовета Кастор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ени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ени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ени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0,0 тысячи рублей:</w:t>
            </w:r>
          </w:p>
          <w:p>
            <w:pPr>
              <w:pStyle w:val="Normal"/>
              <w:rPr/>
            </w:pPr>
            <w:r>
              <w:rPr/>
              <w:t>2021г. –0,0 тыс. руб.</w:t>
            </w:r>
          </w:p>
          <w:p>
            <w:pPr>
              <w:pStyle w:val="Normal"/>
              <w:rPr/>
            </w:pPr>
            <w:r>
              <w:rPr/>
              <w:t>2022г. – 0,0 тыс.  руб.</w:t>
            </w:r>
          </w:p>
          <w:p>
            <w:pPr>
              <w:pStyle w:val="Normal"/>
              <w:rPr/>
            </w:pPr>
            <w:r>
              <w:rPr/>
              <w:t>2023г. – 0,0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енинского сельсовета Кастор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 Касторенского района Курской области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енинского сельсовета, Администрация Лени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енинского сельсовета Касторенского района Курской области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енинского сельсовета Касторенского района Курской области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1-2023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ени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ени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1-2023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6"/>
        <w:gridCol w:w="165"/>
        <w:gridCol w:w="1010"/>
        <w:gridCol w:w="904"/>
        <w:gridCol w:w="1070"/>
        <w:gridCol w:w="230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Раздел   1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енинского сельсовета Касторен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ени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енинского сельсовета Касторенского района Курской области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Маришка</dc:creator>
  <dc:description/>
  <cp:keywords/>
  <dc:language>en-US</dc:language>
  <cp:lastModifiedBy>User</cp:lastModifiedBy>
  <cp:lastPrinted>2017-11-17T09:51:00Z</cp:lastPrinted>
  <dcterms:modified xsi:type="dcterms:W3CDTF">2020-10-28T06:46:00Z</dcterms:modified>
  <cp:revision>4</cp:revision>
  <dc:subject/>
  <dc:title>РОССИЙСКАЯ ФЕДЕРАЦИЯ</dc:title>
</cp:coreProperties>
</file>