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ДМИНИСТРАЦИЯ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ЛЕНИНС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21. 10.2020 года                                                                                                  №45           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муниципальной службы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в </w:t>
      </w:r>
      <w:r>
        <w:rPr>
          <w:bCs/>
        </w:rPr>
        <w:t>Ленинском сельсовете 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на 2021-2023 г.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Ленинского сельсовета Касторенского района   Курской  области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 xml:space="preserve">1. Утвердить прилагаемую муниципальную программу «Развитие муниципальной службы в Ленинском  сельсовете  Касторенского района Курской области на </w:t>
      </w:r>
      <w:r>
        <w:rPr>
          <w:bCs/>
        </w:rPr>
        <w:t xml:space="preserve">2021-2023  г.г» 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>3. Считать утратившим силу постановление администрации Ленинского сельсовета Касторенского района Курской области №56 от 18.11.2013 года</w:t>
      </w:r>
      <w:r>
        <w:rPr>
          <w:b/>
          <w:color w:val="000000"/>
          <w:spacing w:val="-2"/>
          <w:sz w:val="22"/>
          <w:szCs w:val="22"/>
        </w:rPr>
        <w:t xml:space="preserve"> «</w:t>
      </w:r>
      <w:r>
        <w:rPr>
          <w:color w:val="000000"/>
          <w:spacing w:val="-2"/>
          <w:sz w:val="22"/>
          <w:szCs w:val="22"/>
        </w:rPr>
        <w:t>Об утверждении муниципальной  программы</w:t>
      </w:r>
      <w:r>
        <w:rPr>
          <w:bCs/>
        </w:rPr>
        <w:t xml:space="preserve"> «Развитие муниципальной службы в Ленинском сельсовете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»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01.01.2021 года, подлежит  размещению на сайте Администрации Ленинского сельсовет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Ленинского сельсовета   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>от</w:t>
      </w:r>
      <w:r>
        <w:rPr>
          <w:bCs/>
        </w:rPr>
        <w:t xml:space="preserve">   21.10.2020  года</w:t>
      </w:r>
      <w:r>
        <w:rPr/>
        <w:t xml:space="preserve">  №4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  </w:t>
      </w:r>
      <w:r>
        <w:rPr/>
        <w:t xml:space="preserve">В </w:t>
      </w:r>
      <w:r>
        <w:rPr>
          <w:b/>
          <w:bCs/>
        </w:rPr>
        <w:t>ЛЕНИНСКОМ СЕЛЬСОВЕТЕ  КАСТОРЕНСКОГО РАЙОНА КУРСКОЙ ОБЛАСТИ  НА 2021-2023 г.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  <w:r>
        <w:rPr/>
        <w:t xml:space="preserve">  </w:t>
      </w:r>
      <w:r>
        <w:rPr>
          <w:b/>
          <w:bCs/>
        </w:rPr>
        <w:t xml:space="preserve">«Развитие муниципальной службы в Ленинск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сельсовете  Касторенского района</w:t>
      </w:r>
      <w:r>
        <w:rPr/>
        <w:t xml:space="preserve">  </w:t>
      </w:r>
      <w:r>
        <w:rPr>
          <w:b/>
          <w:bCs/>
        </w:rPr>
        <w:t xml:space="preserve">Курской области </w:t>
      </w:r>
    </w:p>
    <w:p>
      <w:pPr>
        <w:pStyle w:val="Normal"/>
        <w:jc w:val="center"/>
        <w:rPr/>
      </w:pPr>
      <w:r>
        <w:rPr>
          <w:b/>
          <w:bCs/>
        </w:rPr>
        <w:t>на 2021-2023  г.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0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7"/>
        <w:gridCol w:w="693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    Ленинском сельсовете 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 на 2021-2023 г.г.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Администрации Ленинского сельсовета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 в Администрации Ленин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этапа – 2020-2022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15,0 тыс.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15,0 тыс. рублей</w:t>
            </w:r>
          </w:p>
          <w:p>
            <w:pPr>
              <w:pStyle w:val="Normal"/>
              <w:rPr/>
            </w:pPr>
            <w:r>
              <w:rPr/>
              <w:t>2021г.- 5,0 тыс. руб.</w:t>
            </w:r>
          </w:p>
          <w:p>
            <w:pPr>
              <w:pStyle w:val="Normal"/>
              <w:rPr/>
            </w:pPr>
            <w:r>
              <w:rPr/>
              <w:t>2022г. -5,0 тыс. руб.</w:t>
            </w:r>
          </w:p>
          <w:p>
            <w:pPr>
              <w:pStyle w:val="Normal"/>
              <w:rPr/>
            </w:pPr>
            <w:r>
              <w:rPr/>
              <w:t>2023г. – 5,0 тыс. руб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 Ленин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 Администрации Лени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Администрации Ленинского сельсовета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дминистрации Ленинского сельсовета 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3 этапа – 2020-2022 г. г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дминистрации Ленин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Лени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 Администрации Ленин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Администрации Ленин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Ленин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 Администрации Лени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Ленин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Лени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Лени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Лени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Лени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Лени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Ленин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Ленин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м бюджетных ассигнований местного бюджета определяется на основе решения Собрания депутатов Ленинского сельсовета «О бюджете  Ленинского сельсовета Касторенского района Курской области на очередной финансовый год плановый период » и составляет на 2021-2023 г. г. – 15,0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Ленинский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дпрограмма «Реализация мероприятий, направленных на развитие муниципальной службы в Ленинском сельсовете Касторенского района Курской области» муниципальной программы «Развитие муниципальной службы в Ленинском сельсовете Кастор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 в Ленинском сельсовете Касторенского района Курской области» муниципальной программы «Развитие муниципальной службы в Ленинском сельсовете Касторенского района Курской области»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58"/>
      </w:tblGrid>
      <w:tr>
        <w:trPr>
          <w:trHeight w:val="736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 в Ленинском сельсовете Касторенского района Курской области» муниципальной программы «Развитие муниципальной службы в Ленинском сельсовете Касторенского района Курской обла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25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Ленинском сельсовете Касторенского района Курской области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Ленин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три этап: 2021-2023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за счет средств местного бюджета составляет:15,0 тыс.  рублей.</w:t>
            </w:r>
          </w:p>
          <w:p>
            <w:pPr>
              <w:pStyle w:val="Normal"/>
              <w:rPr/>
            </w:pPr>
            <w:r>
              <w:rPr/>
              <w:t>2021г. – 5,0 тыс. руб.</w:t>
            </w:r>
          </w:p>
          <w:p>
            <w:pPr>
              <w:pStyle w:val="Normal"/>
              <w:rPr/>
            </w:pPr>
            <w:r>
              <w:rPr/>
              <w:t>2022г. – 5,0 тыс. руб.</w:t>
            </w:r>
          </w:p>
          <w:p>
            <w:pPr>
              <w:pStyle w:val="Normal"/>
              <w:rPr/>
            </w:pPr>
            <w:r>
              <w:rPr/>
              <w:t>2023г. – 5,0 тыс. руб.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  Администрации Ленин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Лени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Лени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Ленин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Ленин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Лени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Ленин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Ленинском сельсовете Касторенского района Курской области в сфере развития муниципальной службы на период до 2023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Лени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 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Лени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Лени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Ленин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Ленин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три этапа: 2021-2023  г.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Ленин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Ленин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Ленин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Ленинском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Ленинском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Ленинском сельсове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Ленин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 в Ленинском сельсовете Касторенского района Курской области» муниципальной программы «Развитие муниципальной службы в Ленинском сельсовете Касторенского района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я Собрания депутатов Ленин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на 2021-2023 г.г. составит 1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 в Ленин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21-2023  г.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«Развитие муниципальной службы  в Ленинском сельсовете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-2023 г.г.»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Ленинском сельсовете  Касторенского района </w:t>
      </w:r>
    </w:p>
    <w:p>
      <w:pPr>
        <w:pStyle w:val="Normal"/>
        <w:jc w:val="right"/>
        <w:rPr/>
      </w:pPr>
      <w:r>
        <w:rPr/>
        <w:t>Курской области на  2021-2023  г.г.»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 в Ленинском сельсовете Касторенского района Курской области на 2021-2023 г.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 в Ленинском сельсовете Касторенского района Курской области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3 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Ленин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1-2023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Ленин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3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Ленин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 на 2021-2023  г.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 в Ленинском сельсовете</w:t>
      </w:r>
      <w:r>
        <w:rPr/>
        <w:t xml:space="preserve"> </w:t>
      </w:r>
      <w:r>
        <w:rPr>
          <w:b/>
          <w:bCs/>
        </w:rPr>
        <w:t>Касторенского  района Курской области на 2021-2023  г.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 в Ленинском сельсовете Касторенского района Курской области на 2021 - 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Ленинском сельсовете Касторен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МО «Ленинский сельсовет»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Ленин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8:00Z</dcterms:created>
  <dc:creator>Маришка</dc:creator>
  <dc:description/>
  <cp:keywords/>
  <dc:language>en-US</dc:language>
  <cp:lastModifiedBy>User</cp:lastModifiedBy>
  <cp:lastPrinted>2017-11-16T17:02:00Z</cp:lastPrinted>
  <dcterms:modified xsi:type="dcterms:W3CDTF">2020-10-28T07:08:00Z</dcterms:modified>
  <cp:revision>3</cp:revision>
  <dc:subject/>
  <dc:title>РОССИЙСКАЯ ФЕДЕРАЦИЯ</dc:title>
</cp:coreProperties>
</file>