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t>ПОВЕСТКА</w:t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>дня заседания Собрания депутатов Ле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 на 03.09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проведения: 1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здание администрации Ленинского сельсовета Касторе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района Кур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 внесении изменений  и дополнений в бюджет Ленинского сельсовета  Касторенского района Курской области на 2013 год.</w:t>
      </w:r>
    </w:p>
    <w:p>
      <w:pPr>
        <w:pStyle w:val="Styl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от 03.09.2013 г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                            Старцев В.И.                           Макеева Г.В.            </w:t>
      </w:r>
    </w:p>
    <w:p>
      <w:pPr>
        <w:pStyle w:val="Normal"/>
        <w:rPr/>
      </w:pPr>
      <w:r>
        <w:rPr>
          <w:b/>
        </w:rPr>
        <w:t>Перьков В.С.                                    Сапрыкина В.И.                     Самохин А.Н.</w:t>
      </w:r>
    </w:p>
    <w:p>
      <w:pPr>
        <w:pStyle w:val="Normal"/>
        <w:rPr>
          <w:b/>
          <w:b/>
        </w:rPr>
      </w:pPr>
      <w:r>
        <w:rPr>
          <w:b/>
        </w:rPr>
        <w:t>Муковнин В.Н.                                Тимошенко А.А..                     Казакова В.Н.</w:t>
      </w:r>
    </w:p>
    <w:p>
      <w:pPr>
        <w:pStyle w:val="Normal"/>
        <w:rPr>
          <w:b/>
          <w:b/>
        </w:rPr>
      </w:pPr>
      <w:r>
        <w:rPr>
          <w:b/>
        </w:rPr>
        <w:t>Отсутствовали:  Галкина В.И., Зубахина Е.М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 внесении изменений и дополнений  в бюджет Ленинского сельсовета  Касторенского района Курской области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ЛУШАЛИ:</w:t>
      </w:r>
      <w:r>
        <w:rPr/>
        <w:t xml:space="preserve">  начальника отдела, главного бухгалтера администрации Ленинского сельсовета Кузнецову И.Н.,  которая сказала, что в соответствии со статьей  41 Устава муниципального образования «Ленинский сельсовет»  нам нужно  внести изменения в решение Собрания депутатов   Ленинского сельсовета Касторенского района  №25 от 11.12.2012 года «О бюджете Ленинского сельсовета Касторенского района на 2013 год и плановый период 2014 и 2015 годов»  и изложить  приложения  №5,6,7,в новой редакции. </w:t>
      </w:r>
    </w:p>
    <w:p>
      <w:pPr>
        <w:pStyle w:val="Normal"/>
        <w:ind w:left="240" w:hanging="0"/>
        <w:rPr/>
      </w:pPr>
      <w:r>
        <w:rPr>
          <w:b/>
        </w:rPr>
        <w:t xml:space="preserve">     </w:t>
      </w:r>
      <w:r>
        <w:rPr>
          <w:b/>
        </w:rPr>
        <w:t xml:space="preserve">ВЫСТУПИЛИ: </w:t>
      </w:r>
      <w:r>
        <w:rPr/>
        <w:t xml:space="preserve">Макеева Г.В. . – поддержала предложение о внесении изменений в решение Собрания депутатов   Ленинского сельсовета Касторенского района  №25 от 11.12.2012 года «О бюджете Ленинского сельсовета Касторенского района на 2013 год и плановый период 2014 и 2015 годов»  и изложить приложения №5,6,7,  в новой редакции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ЕШИЛИ:</w:t>
      </w:r>
      <w:r>
        <w:rPr/>
        <w:t xml:space="preserve"> В соответствии со статьей  41 Устава муниципального образования «Ленинский сельсовет»  внести изменение  в решение Собрания депутатов Ленинского сельсовета Касторенского района Курской области № 25 от 11 декабря 2012 года  «О бюджете Ленинского сельсовета Касторенского района Курской области на 2013 год и плановый период 2014 и 2015 годов» и изложить приложения №5,6,7,  в новой редакции. </w:t>
      </w:r>
    </w:p>
    <w:p>
      <w:pPr>
        <w:pStyle w:val="Normal"/>
        <w:rPr/>
      </w:pPr>
      <w:r>
        <w:rPr>
          <w:b/>
        </w:rPr>
        <w:t>ГОЛОСОВАЛИ:</w:t>
      </w:r>
      <w:r>
        <w:rPr/>
        <w:t xml:space="preserve"> «За»- 8; «Против» -0; «Воздержалось» - 0.</w:t>
      </w:r>
    </w:p>
    <w:p>
      <w:pPr>
        <w:pStyle w:val="Normal"/>
        <w:rPr/>
      </w:pPr>
      <w:r>
        <w:rPr>
          <w:bCs/>
        </w:rPr>
        <w:t>Решение  по обсуждаемому   вопросу   прилагается.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Ленинского сельсовета                                               Черкашин В.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РОССИЙСКАЯ ФЕДЕРАЦИЯ</w:t>
      </w:r>
    </w:p>
    <w:p>
      <w:pPr>
        <w:pStyle w:val="Heading"/>
        <w:rPr>
          <w:rFonts w:cs="Times New Roman"/>
          <w:szCs w:val="24"/>
        </w:rPr>
      </w:pPr>
      <w:r>
        <w:rPr/>
        <w:t>АДМИНИСТРАЦИЯ  Л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cs="Times New Roman"/>
          <w:sz w:val="24"/>
        </w:rPr>
      </w:pPr>
      <w:r>
        <w:rPr>
          <w:sz w:val="24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  03 » сентября 2013г.  №5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«О внесении изменений и дополнений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Ленинского 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Касторен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на  2013 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u w:val="single"/>
        </w:rPr>
      </w:pPr>
      <w:r>
        <w:rPr>
          <w:u w:val="single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 В соответствии со ст. 41 Устава муниципального образования «Ленинский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асторенского района Курской области  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/>
        <w:t>Внести изменения в решение собрания депутатов Ленинского сельсовета Касторенского района Курской области от 11.12.2012 года №33 «О бюджете Ленинского сельсовета Касторенского района Курской области на 2013 год и плановый период 2014 и 201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и изложить приложения №,5,6,7 в новой редакции (прилагаютс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        </w:t>
      </w:r>
      <w:r>
        <w:rPr>
          <w:rFonts w:cs="Courier New"/>
          <w:b/>
          <w:szCs w:val="20"/>
        </w:rPr>
        <w:br/>
        <w:t xml:space="preserve">       </w:t>
      </w:r>
      <w:r>
        <w:rPr>
          <w:rFonts w:cs="Courier New"/>
          <w:szCs w:val="20"/>
        </w:rPr>
        <w:t xml:space="preserve">   Настоящее решение вступает в силу со дня его подпис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</w:t>
      </w:r>
      <w:r>
        <w:rPr/>
        <w:t xml:space="preserve">Ленинского   сельсовета                                       Черкашин В.П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собрания депутатов Ленинского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овета «О внесении изменений и дополнений в бюджет Ленинского сельсовета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района Курской области на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2013 год »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от 01 февраля 2013 г. №4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</w:rPr>
        <w:t xml:space="preserve">Объем доходов по группам, подгруппам, статьям классификации  доходов бюджета Ленинского сельсовета на 2013 год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13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440"/>
        <w:gridCol w:w="239"/>
      </w:tblGrid>
      <w:tr>
        <w:trPr>
          <w:trHeight w:val="5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1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5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3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3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 06 0602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6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6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6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6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7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7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1001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0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1003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1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3015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5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3999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5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999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8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20"/>
        <w:gridCol w:w="560"/>
        <w:gridCol w:w="1260"/>
        <w:gridCol w:w="936"/>
        <w:gridCol w:w="3746"/>
      </w:tblGrid>
      <w:tr>
        <w:trPr>
          <w:trHeight w:val="1605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Собрания депутатов   от 03 сентября 2013 года №59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и дополнений в бюджет Ленинского сельсовет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оренского района Курской области на 2013 год»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ЛЕНИНСКОГО СЕЛЬСОВЕТА КАСТОРЕН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3 ГОД </w:t>
            </w:r>
          </w:p>
        </w:tc>
      </w:tr>
      <w:tr>
        <w:trPr>
          <w:trHeight w:val="750" w:hRule="atLeast"/>
        </w:trPr>
        <w:tc>
          <w:tcPr>
            <w:tcW w:w="111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расходы на 2013 год</w:t>
            </w:r>
          </w:p>
        </w:tc>
      </w:tr>
      <w:tr>
        <w:trPr>
          <w:trHeight w:val="660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9,9</w:t>
            </w:r>
          </w:p>
        </w:tc>
      </w:tr>
      <w:tr>
        <w:trPr>
          <w:trHeight w:val="58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,2</w:t>
            </w:r>
          </w:p>
        </w:tc>
      </w:tr>
      <w:tr>
        <w:trPr>
          <w:trHeight w:val="115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7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32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14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,2</w:t>
            </w:r>
          </w:p>
        </w:tc>
      </w:tr>
      <w:tr>
        <w:trPr>
          <w:trHeight w:val="15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8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8,0</w:t>
            </w:r>
          </w:p>
        </w:tc>
      </w:tr>
      <w:tr>
        <w:trPr>
          <w:trHeight w:val="12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 04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28,0</w:t>
            </w:r>
          </w:p>
        </w:tc>
      </w:tr>
      <w:tr>
        <w:trPr>
          <w:trHeight w:val="58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 04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6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9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 04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71,0</w:t>
            </w:r>
          </w:p>
        </w:tc>
      </w:tr>
      <w:tr>
        <w:trPr>
          <w:trHeight w:val="66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77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77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77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477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77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77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</w:tr>
      <w:tr>
        <w:trPr>
          <w:trHeight w:val="276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127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12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1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0</w:t>
            </w:r>
          </w:p>
        </w:tc>
      </w:tr>
      <w:tr>
        <w:trPr>
          <w:trHeight w:val="36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36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36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36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36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</w:tr>
      <w:tr>
        <w:trPr>
          <w:trHeight w:val="66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109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58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87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о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 00 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 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 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 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 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3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3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3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3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55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1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,0</w:t>
            </w:r>
          </w:p>
        </w:tc>
      </w:tr>
      <w:tr>
        <w:trPr>
          <w:trHeight w:val="6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57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sz w:val="22"/>
                <w:szCs w:val="22"/>
              </w:rPr>
              <w:t xml:space="preserve"> товаров, работ и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</w:tr>
      <w:tr>
        <w:trPr>
          <w:trHeight w:val="28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12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21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12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9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39"/>
        <w:gridCol w:w="900"/>
        <w:gridCol w:w="1080"/>
        <w:gridCol w:w="900"/>
        <w:gridCol w:w="1620"/>
        <w:gridCol w:w="900"/>
        <w:gridCol w:w="1080"/>
      </w:tblGrid>
      <w:tr>
        <w:trPr>
          <w:trHeight w:val="1605" w:hRule="atLeast"/>
        </w:trPr>
        <w:tc>
          <w:tcPr>
            <w:tcW w:w="109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Собрания депутатов от 03 сентября 2013 года №59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и дополнений в бюджет Ленинского сельсовет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оренского района Курской области на 2013 год»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 БЮДЖЕТА ЛЕНИНСКОГО СЕЛЬСОВЕТА КАСТОРЕН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13 ГО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09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расходы на 2013 год</w:t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АДМИНИСТРАЦИЯ  ЛЕНИНСКОГО СЕЛЬСОВЕТ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9,9</w:t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4,2</w:t>
            </w:r>
          </w:p>
        </w:tc>
      </w:tr>
      <w:tr>
        <w:trPr>
          <w:trHeight w:val="11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029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252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,2</w:t>
            </w:r>
          </w:p>
        </w:tc>
      </w:tr>
      <w:tr>
        <w:trPr>
          <w:trHeight w:val="122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8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8,0</w:t>
            </w:r>
          </w:p>
        </w:tc>
      </w:tr>
      <w:tr>
        <w:trPr>
          <w:trHeight w:val="12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28,0</w:t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6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е информационно-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71,0</w:t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77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77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477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77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77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</w:tr>
      <w:tr>
        <w:trPr>
          <w:trHeight w:val="229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12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12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1,0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е информационно-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109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е информационно-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2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 00 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553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713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,0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981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5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8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21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9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4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68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Style10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5:00Z</dcterms:created>
  <dc:creator>user</dc:creator>
  <dc:description/>
  <cp:keywords/>
  <dc:language>en-US</dc:language>
  <cp:lastModifiedBy>user</cp:lastModifiedBy>
  <cp:lastPrinted>2013-10-07T14:50:00Z</cp:lastPrinted>
  <dcterms:modified xsi:type="dcterms:W3CDTF">2013-10-07T10:55:00Z</dcterms:modified>
  <cp:revision>5</cp:revision>
  <dc:subject/>
  <dc:title>РОССИЙСКАЯ ФЕДЕРАЦИЯ</dc:title>
</cp:coreProperties>
</file>