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 xml:space="preserve">ЛЕНИНСКОГО СЕЛЬСОВЕТА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АСТОРЕНСКОГО РАЙОН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eastAsia="zh-CN"/>
        </w:rPr>
      </w:pPr>
      <w:r>
        <w:rPr>
          <w:rFonts w:eastAsia="Arial" w:cs="Arial" w:ascii="Arial" w:hAnsi="Arial"/>
          <w:b/>
          <w:bCs/>
          <w:color w:val="000000"/>
          <w:spacing w:val="80"/>
          <w:sz w:val="32"/>
          <w:szCs w:val="32"/>
          <w:lang w:bidi="ru-RU"/>
        </w:rPr>
        <w:t xml:space="preserve">                  </w:t>
      </w:r>
      <w:r>
        <w:rPr>
          <w:rFonts w:eastAsia="Arial" w:cs="Arial" w:ascii="Arial" w:hAnsi="Arial"/>
          <w:b/>
          <w:sz w:val="32"/>
          <w:szCs w:val="32"/>
          <w:lang w:eastAsia="zh-CN"/>
        </w:rPr>
        <w:t xml:space="preserve">  </w:t>
      </w:r>
      <w:r>
        <w:rPr>
          <w:rFonts w:cs="Arial" w:ascii="Arial" w:hAnsi="Arial"/>
          <w:b/>
          <w:sz w:val="32"/>
          <w:szCs w:val="32"/>
          <w:lang w:eastAsia="zh-CN"/>
        </w:rPr>
        <w:t xml:space="preserve">ПОСТАНОВЛЕНИЕ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от   21  октября 2020 г.        №39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основных направлений долговой  политики Ленинского сельсовета  Касторенского района Курской области на 2021 год и на плановый период 2022 и 2023 годов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 соответствии с Распоряжением Администрации Курской области от 11.09.2020 года № 514-ра «Об утверждении основных направлений  долговой  политики Курской области на 2021 год и плановый период 2022 и 2023 годов»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. Утвердить прилагаемые основные направления долговой  политики Ленинского сельсовета Касторенского района Курской области на 2021 год и плановый период 2022 и 2023 годов (далее-  долговая политик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2. Главному бухгалтеру Администрации Ленинского сельсовета Касторенского района  обеспечить формирование проекта местного бюджета на 2021 год и плановый период 2022 и 2023 годов с  учетом основных направлений долговой политик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остановление от 06 ноября 2019 г. №  56 «Об утверждении основных направлений долговой  политики Ленинского сельсовета  Касторенского района Курской области на 2020 год и на плановый период 2021 и 2022 годов» считать утратившим сил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5. Настоящее постановление вступает в силу  с момента его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Лен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                                                   А. М. Лохмат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95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Утверждены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нинского сельсовета</w:t>
      </w:r>
    </w:p>
    <w:p>
      <w:pPr>
        <w:pStyle w:val="Normal"/>
        <w:ind w:left="4395" w:hanging="0"/>
        <w:jc w:val="center"/>
        <w:rPr/>
      </w:pPr>
      <w:r>
        <w:rPr>
          <w:rFonts w:cs="Arial" w:ascii="Arial" w:hAnsi="Arial"/>
          <w:sz w:val="24"/>
          <w:szCs w:val="24"/>
        </w:rPr>
        <w:t>Касторенского района Курской области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« 21 » октября 2020 г. №</w:t>
      </w:r>
      <w:r>
        <w:rPr>
          <w:rFonts w:cs="Arial" w:ascii="Arial" w:hAnsi="Arial"/>
          <w:sz w:val="24"/>
          <w:szCs w:val="24"/>
          <w:u w:val="single"/>
        </w:rPr>
        <w:t xml:space="preserve">  39 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СНОВНЫЕ НАПРАВЛЕНИЯ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8"/>
        </w:rPr>
        <w:t xml:space="preserve">долговой  политики Ленинского сельсовета Касторенского района Курской области на 2021 год и на плановый период 2022 и 2023 годов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5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Общие полож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политика  муниципального образования является  производной  от бюджетной политики, формируемой на базе прогноза социально-экономического развития Ленинского сельсовета Касторенского района Курской области  на очередной финансовый год и плановый период.  По этой причине ее содержание определяется  текущими особенностями  развития экономики муниципального образования, района и региона в целом. При разработке долговой политики муниципального образования анализируются и учитываются факторы, влияющие на  размер дефицита  местного бюджета, а,  следовательно – на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говая  политика- деятельность уполномоченных органов  местного самоуправления, направленная на  обеспечение  потребностей публично-правового образования в заемном финансировании, своевременное и полное исполнение долговых обязательств 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политика охватывает следующие взаимосвязанные направления  деятельно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  и сокращение расходов на его обслуживани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политика Ленинского сельсовета Касторенского района Курской области  строится в соответствии  основными направлениями  бюджетной и налоговой политики Ленинского сельсовета Касторенского района Курской области на  текущий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11. Итоги  реализации основных направлений муниципальной долговой политики  и анализ текущего состояния муниципального долг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итогам   исполнения местного бюджета за 2018-2019 годы ограничения по уровню дефицита и параметров предельного объема муниципального долга, установленные  бюджетным законодательством Российской Федерации и законодательством Курской области, соблюд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держанная  долговая политика, проводимая на  протяжении последних трех лет, обеспечила отсутствие долговой нагрузки на местный бюджет.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одимые мероприятия по увеличению роста  доходов и оптимизации расходов местного бюджета позволили исключить потребность муниципального образования в заемном финансирован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1 Основные факторы, определяющие характер и направления долговой политики на 2021-2023 годы, цели и задачи долговой политики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говая политика принимается в соответствии с текущими особенностями развития экономики муниципального образования, района  и региона в целом, а также 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  фактором, определяющим долговую политику, остается соблюдение условий к соглашениям о предоставлении бюджету  Ленинского сельсовета Касторенского района Курской области из районного бюджета  кредита для частичного покрытия дефицита местного бюджет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целью долговой  политики на 2021-2023 годы, как ив предыдущие периоды, является эффективное управление муниципальным  долгом Ленинского сельсовета Касторенского района Курской области для обеспечения  сбалансированности  бюджета Ленинского сельсовета  при  сохранении высокого уровня долговой устойчив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лговая политика Ленинского сельсовета Касторен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объема  муниципального долга на экономически обоснованном уровне в пределах ограничений, установленных законодательством Российской Федерации, Курской области, Касторенского района а также рекомендациями комитета финансов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условий для снижения стоимости и оптимальных  сроков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лнота и своевременность исполнения долговых обязательств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 задачами  долговой  политик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 приемлемых и экономически обоснованных объема и структуры муниципального долга Ленинского сельсовета Касторен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еспечение прозрачности информации о муниципальном долге Ленинского сельсовета Касторе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Y. Инструменты реализации долговой  политики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струментом долговой политики Ленинского сельсовета Касторенского района Курской области на 2021 год и на плановый период 2022-2023 годов является привлечение бюджетных кредитов из других  бюджетов бюджетной системы Российской Федерации. Преимуществом использования данного инструмента являются низкие   процентные  ставки, позволяющие сократить расходы бюджета на обслуживание муниципального дол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YI</w:t>
      </w:r>
      <w:r>
        <w:rPr>
          <w:rFonts w:cs="Arial" w:ascii="Arial" w:hAnsi="Arial"/>
          <w:b/>
          <w:sz w:val="24"/>
          <w:szCs w:val="24"/>
        </w:rPr>
        <w:t>. Анализ рисков для бюджета, возникающих в процессе управления  муниципальным  долгом Ленинского сельсовета Касторенского район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ми рисками,  связанными с реализацией  долговой  политики,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роста процентных  ставок- возникновение  непредвиденных  расходов местного бюджета, связанных с  ростом расходов на обслуживание муниципального долга и невозможностью выполнения условий заключенных с Администрацией Касторенского района Курской области соглашений о предоставлении бюджетного кредита из районного бюджета, в части  осуществления заимствований  исключительно  по ставкам  на уровне  не более,  чем ключевой ставки, установленный Центральным  банком Российкой Федерации , увеличенный на   1 процент годовы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иск  снижения ликвидности неполучение  денежных  средств на финансирование дефицита местного бюджета,  погашение долговых  обязательств Ленинского сельсовета Касторенского района Курской области  и пополнение  в течение финансового года  остатков  средств на счетах бюджета Ленинского сельсовета Касторенского района Курской области , связанное с  отказом   кредиторов предоставить заемные  средства в случае наступления  финансового  кризис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ониторинг состояния муниципального  долга на  его основе планирования заимствований и бюджетных ассигнований на осуществление платежей по долговым  обязательствам Ленинского сельсовета  Касторенского района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рисков неисполнения  доходной  части бюджета Ленинского сельсовета  Касторенского района путем уточнения прогноза поступлений  доходов в бюджет Ленинского сельсовета Касторенского  района Курской области с учетом уточнения  макроэкономических  показателей социально-экономического развития муниципального образования «Ленинский сельсовет» Касторенского  района Курской области и реальной ситуации по поступлению доходов в текущем  финансовом  год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ая роль отводится  планированию долговых  обязательств,  а также расходов, связанных с их  привлечением и обслуживанием. Планирование  источников финансирования дефицита  местного бюджета  будет осуществляться в  соответствии методикой  прогнозирования  поступлений по источникам  финансирования дефицита  местного бюджета, утвержденной Постановлением Администрации Ленинского сельсовета  Касторенского района Курской области от 25.07.2016 года № 57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sectPr>
      <w:type w:val="nextPage"/>
      <w:pgSz w:w="11906" w:h="16838"/>
      <w:pgMar w:left="1559" w:right="127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962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ind w:firstLine="4962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ru-RU" w:eastAsia="en-US" w:bidi="ar-SA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3:00Z</dcterms:created>
  <dc:creator>Alexandre Katalov</dc:creator>
  <dc:description/>
  <cp:keywords/>
  <dc:language>en-US</dc:language>
  <cp:lastModifiedBy>User</cp:lastModifiedBy>
  <cp:lastPrinted>2019-08-27T15:42:00Z</cp:lastPrinted>
  <dcterms:modified xsi:type="dcterms:W3CDTF">2020-10-28T05:53:00Z</dcterms:modified>
  <cp:revision>6</cp:revision>
  <dc:subject/>
  <dc:title>АДМИНИСТРАЦИЯ  КУРСКОЙ  ОБЛАСТИ</dc:title>
</cp:coreProperties>
</file>