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ОЙ ОБЛАСТИ</w:t>
      </w:r>
    </w:p>
    <w:p>
      <w:pPr>
        <w:pStyle w:val="Heading1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от  21.10.2020г.           №   38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Об отмене  особого  противопожарного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ежима  на территории МО «Ленинский сельсовет»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коном Курской области от 26 июня 2006г. г. № 39-ЗКО «О пожарной безопасности в Курской области», постановлением Администрации Курской области от 20.02.2013г. №70-па «О утверждении Порядка установления особого противопожарного режима на территории Курской области и контроля  за его исполнением», руководствуясь постановлением Администрации Курской области от 20.10.2020г. №1046-па «Об отмене особого противопожарного режима на территории Курской области», во исполнение постановления Администрации Касторенского района №388 от 20.10.2020г. Администрация Ленинского сельсовета ПОСТАНОВЛЯЕТ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знать утратившим силу постановление Администрации Ленинского сельсовета Касторенского района  от 13.07.2020 г. №23 «Об установлении особого  противопожарного режима на территории МО «Ленинский сельсовет»  Касторенского района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вступает в силу 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инского сельсовета                                                  А. М. Лохматов</w:t>
      </w:r>
    </w:p>
    <w:sectPr>
      <w:type w:val="nextPage"/>
      <w:pgSz w:w="12240" w:h="15840"/>
      <w:pgMar w:left="132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3:00Z</dcterms:created>
  <dc:creator>Пожарная часть</dc:creator>
  <dc:description/>
  <cp:keywords/>
  <dc:language>en-US</dc:language>
  <cp:lastModifiedBy>Leninsky</cp:lastModifiedBy>
  <cp:lastPrinted>2020-10-21T15:02:00Z</cp:lastPrinted>
  <dcterms:modified xsi:type="dcterms:W3CDTF">2020-10-21T12:03:00Z</dcterms:modified>
  <cp:revision>2</cp:revision>
  <dc:subject/>
  <dc:title> </dc:title>
</cp:coreProperties>
</file>