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sz w:val="28"/>
          <w:szCs w:val="28"/>
          <w:lang w:eastAsia="ru-RU" w:bidi="ru-RU"/>
        </w:rPr>
      </w:pPr>
      <w:r>
        <w:rPr>
          <w:rFonts w:eastAsia="Times New Roman" w:cs="Tahoma" w:ascii="Times New Roman" w:hAnsi="Times New Roman"/>
          <w:b/>
          <w:sz w:val="32"/>
          <w:szCs w:val="28"/>
          <w:lang w:eastAsia="ru-RU" w:bidi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ЛЕН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АСТОР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7 от 30.09.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Ленинск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орядка использования бюджетных ассигнований резервного фонда Администрации Ленин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сторенского района  Курской области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1 Бюджетного кодекса Российской Федерации Администрация Ленинского сельсовета Касторенского района Курской области                     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использования бюджетных ассигнований резервного фонда Администрации Ленинского сельсовета Касторен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 главного бухгалтера Кузнецову И.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Ленинского сельсовета  </w:t>
        <w:tab/>
        <w:tab/>
        <w:tab/>
        <w:tab/>
        <w:t>А. М. Лохматов</w:t>
      </w:r>
      <w:r>
        <w:br w:type="page"/>
      </w:r>
    </w:p>
    <w:p>
      <w:pPr>
        <w:pStyle w:val="ConsPlusNormal"/>
        <w:numPr>
          <w:ilvl w:val="0"/>
          <w:numId w:val="0"/>
        </w:numPr>
        <w:ind w:firstLine="4962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ind w:firstLine="510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Ленинского сельсовета </w:t>
      </w:r>
    </w:p>
    <w:p>
      <w:pPr>
        <w:pStyle w:val="ConsPlusNormal"/>
        <w:ind w:firstLine="510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сторенского района Курской области</w:t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9.2020  г. № 37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БЮДЖЕТНЫХ АССИГН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ЗЕРВНОГО ФОНДА АДМИНИСТРАЦИИ ЛЕНИНСКОГО СЕЛЬСОВЕТА КАСТОРЕНСКОГО РАЙОНА КУРСКОЙ ОБЛАСТИ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 Общие положения</w:t>
      </w:r>
    </w:p>
    <w:p>
      <w:pPr>
        <w:pStyle w:val="ConsPlus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устанавливает порядок использования бюджетных ассигнований резервного фонда Администрации Ленинского сельсовета Касторен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зервный фонд Администрации Ленинского сельсовета Касторенского района Курской области создается для финансового обеспечения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резервного фонда Администрации Ленинского сельсовета Касторенского района Курской области устанавливается решением Собрания депутатов Ленинского сельсовета Касторенского района Курской области о бюджете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 Использование средств резервного фон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резервного фонда Администрации Ленинского сельсовета Касторенского района Курской области учитываются в расходной части бюджета поселения и использу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имен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преждение ситуаций, которые могут привести к нарушению функционирования систем жизнеобеспечения населения поселения и ликвидацию их последст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преждение массовых заболеваний и эпидемий, эпизоотии на территории поселения, включая проведение карантинных мероприятий в случае эпидемий и ликвидацию их последст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ю и осуществление на территории поселения неотложных мероприятий по предупреждению терроризма и экстремизма, минимизации их последст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мер социальной поддержки пострадавшим и (или) семьям лиц, погибших в результате опасных природных явлений, стихийных бедствий, катастроф, аварий, пожаров, террористических актов и иных чрезвычайных ситуаций на территории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ддержки общественным организаци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лата разовых премий и оказание разовой материальной помощи по обращениям (заявлениям) граждан поселения, оказавшимся в трудной жизненной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ощрение отличившихся граждан, предприятий, учреждений при решении социально-экономически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аварийно-восстановительных работ по ликвидации последствий стихийных бедствий и других чрезвычайных ситу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юбилейных, торжественных, памятных мероприятий местного значения, семинаров, конферен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мероприятий по решению Администрации Ленинского сельсовета Касторенского района Ку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I. Порядок выделения средств из резервного фонда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редства из резервного фонда Администрации Ленинского сельсовета Касторенского района Курской области выделяются на основании распоряжения Администрации Ленинского сельсовета Касторен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ращение с просьбой о выделении средств из резервного фонда Администрации Ленинского сельсовета Касторенского района Курской области направляется на имя главы Ленинского сельсовета Касторенского района Курской области и должно содержать смету расходов или другие документы, обосновывающие необходимость выделения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ект распоряжения Администрации Ленинского сельсовета Касторенского района Курской области о выделении средств готовится на основании поручения главы Ленин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V. Контроль расходования средств, полученных из резервного фонда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нтроль соблюдения получателями средств резервного фонда Администрации Ленинского сельсовета Касторенского района Курской области условий, целей и порядка их предоставления из бюджета поселения осуществляют органы муниципального финансового контроля в соответствии с их полномочиями, установленными Бюджет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норматив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Администрация Ленинского сельсовета Касторенского района Курской области прилагает отчет об использовании бюджетных ассигнований резервного фонда Администрации Ленинского сельсовета Касторенского района Курской области к годовому отчету об исполнении бюджета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88" w:right="680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06494D48C9D5DCA121128AAFFA3A0F104AC1109A51EAD068712DD3D51F7B21A02D8778162541D6CC08F7E4639B300A7630EF2E4BFErE13J" TargetMode="External"/><Relationship Id="rId3" Type="http://schemas.openxmlformats.org/officeDocument/2006/relationships/hyperlink" Target="consultantplus://offline/ref=DD06494D48C9D5DCA121128AAFFA3A0F104AC1109A51EAD068712DD3D51F7B21B22DDF74102158DD9947B1B16Cr919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26:00Z</dcterms:created>
  <dc:creator>Рудакова Н.В</dc:creator>
  <dc:description/>
  <cp:keywords/>
  <dc:language>en-US</dc:language>
  <cp:lastModifiedBy>User</cp:lastModifiedBy>
  <cp:lastPrinted>2020-01-20T14:46:00Z</cp:lastPrinted>
  <dcterms:modified xsi:type="dcterms:W3CDTF">2020-09-30T11:10:00Z</dcterms:modified>
  <cp:revision>8</cp:revision>
  <dc:subject/>
  <dc:title>РОССИЙСКАЯ ФЕДЕРАЦИЯ</dc:title>
</cp:coreProperties>
</file>