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ПОВЕСТКА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дня заседания Собрания депутатов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 на 16.05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: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здание администрации Ленинского сельсовета Кастор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айона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 создании муниципального дорожного фонда муниципального образования «Ленинский сельсовет» Касторенского района Курской области</w:t>
      </w:r>
    </w:p>
    <w:p>
      <w:pPr>
        <w:pStyle w:val="Style11"/>
        <w:spacing w:before="280" w:after="280"/>
        <w:rPr/>
      </w:pPr>
      <w:r>
        <w:rPr>
          <w:b/>
        </w:rPr>
        <w:t xml:space="preserve">    </w:t>
      </w:r>
      <w:r>
        <w:rPr>
          <w:b/>
        </w:rPr>
        <w:t>2. Об утверждении порядка формирования и использования бюджетных ассигнований муниципального дорожного фонда муниципального образования «Ленинский сельсовет» Касторенского района Курской области</w:t>
      </w:r>
    </w:p>
    <w:p>
      <w:pPr>
        <w:pStyle w:val="Style11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Об утверждении Положения о Реестре   муниципального имущества  Ленинского сельсовета.</w:t>
      </w:r>
    </w:p>
    <w:p>
      <w:pPr>
        <w:pStyle w:val="Style11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 внесении изменений в решение Собрания депутатов Ленинского сельсовета от 26.12.2011г №28 «Об установлении предельных (минимальных и максимальных)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на территории МО «Ленинский сельсовет»  Касторенского района Курской области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от 16.05.2013 г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                              Старцев В.И.                           Макеева Г.В.            </w:t>
      </w:r>
    </w:p>
    <w:p>
      <w:pPr>
        <w:pStyle w:val="Normal"/>
        <w:rPr/>
      </w:pPr>
      <w:r>
        <w:rPr>
          <w:b/>
        </w:rPr>
        <w:t>Перьков В.С.                                    Сапрыкина В.И.                     Самохин А.Н.</w:t>
      </w:r>
    </w:p>
    <w:p>
      <w:pPr>
        <w:pStyle w:val="Normal"/>
        <w:rPr>
          <w:b/>
          <w:b/>
        </w:rPr>
      </w:pPr>
      <w:r>
        <w:rPr>
          <w:b/>
        </w:rPr>
        <w:t>Муковнин В.Н.                                Тимошенко А.А..                     Казакова В.Н.</w:t>
      </w:r>
    </w:p>
    <w:p>
      <w:pPr>
        <w:pStyle w:val="Normal"/>
        <w:rPr>
          <w:b/>
          <w:b/>
        </w:rPr>
      </w:pPr>
      <w:r>
        <w:rPr>
          <w:b/>
        </w:rPr>
        <w:t>Отсутствовали: Галкина В.И., Зубахина Е.М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О создании муниципального дорожного фонда муниципального образования «Ленинский сельсовет» Касторенского района Курской области</w:t>
      </w:r>
    </w:p>
    <w:p>
      <w:pPr>
        <w:pStyle w:val="Style11"/>
        <w:spacing w:before="280" w:after="280"/>
        <w:rPr/>
      </w:pPr>
      <w:r>
        <w:rPr/>
        <w:t xml:space="preserve">    </w:t>
      </w:r>
      <w:r>
        <w:rPr/>
        <w:t>2. Об утверждении порядка формирования и использования бюджетных ассигнований муниципального дорожного фонда муниципального образования «Ленинский сельсовет» Касторенского района Курской области</w:t>
      </w:r>
    </w:p>
    <w:p>
      <w:pPr>
        <w:pStyle w:val="Style11"/>
        <w:spacing w:before="280" w:after="280"/>
        <w:rPr/>
      </w:pPr>
      <w:r>
        <w:rPr/>
        <w:t xml:space="preserve">  </w:t>
      </w:r>
      <w:r>
        <w:rPr/>
        <w:t>3. Об утверждении Положения о Реестре   муниципального имущества  Ленинского сельсовета.</w:t>
      </w:r>
    </w:p>
    <w:p>
      <w:pPr>
        <w:pStyle w:val="Style11"/>
        <w:spacing w:before="280" w:after="280"/>
        <w:rPr/>
      </w:pPr>
      <w:r>
        <w:rPr/>
        <w:t>4. О внесении изменений в решение Собрания депутатов Ленинского сельсовета от 26.12.2011г №28 «Об установлении предельных (минимальных и максимальных)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</w:t>
      </w:r>
      <w:r>
        <w:rPr>
          <w:b/>
        </w:rPr>
        <w:t xml:space="preserve"> </w:t>
      </w:r>
      <w:r>
        <w:rPr/>
        <w:t>строительства на территории МО «Ленинский сельсовет»  Касторенского района Курской области.</w:t>
      </w:r>
    </w:p>
    <w:p>
      <w:pPr>
        <w:pStyle w:val="Style11"/>
        <w:spacing w:before="280" w:after="280"/>
        <w:ind w:left="426" w:hanging="0"/>
        <w:rPr/>
      </w:pPr>
      <w:r>
        <w:rPr>
          <w:b/>
        </w:rPr>
        <w:t xml:space="preserve">1. СЛУШАЛИ: </w:t>
      </w:r>
      <w:r>
        <w:rPr/>
        <w:t>главу администрации Ленинского сельсовета Черкашина В.П.</w:t>
      </w:r>
      <w:r>
        <w:rPr>
          <w:b/>
        </w:rPr>
        <w:t xml:space="preserve"> </w:t>
      </w:r>
      <w:r>
        <w:rPr/>
        <w:t>который сказал, что в целях</w:t>
      </w:r>
      <w:r>
        <w:rPr>
          <w:b/>
        </w:rPr>
        <w:t xml:space="preserve"> </w:t>
      </w:r>
      <w:r>
        <w:rPr/>
        <w:t xml:space="preserve">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Ленинский сельсовет» Касторенского района Курской области нам нужно </w:t>
      </w:r>
      <w:r>
        <w:rPr>
          <w:b/>
        </w:rPr>
        <w:t xml:space="preserve"> </w:t>
      </w:r>
      <w:r>
        <w:rPr/>
        <w:t>создать муниципальный  дорожный  фонд муниципального образования «Ленинский сельсовет» Касторенского района Курской области.</w:t>
      </w:r>
    </w:p>
    <w:p>
      <w:pPr>
        <w:pStyle w:val="Style11"/>
        <w:spacing w:before="280" w:after="280"/>
        <w:ind w:left="426" w:hanging="0"/>
        <w:rPr/>
      </w:pPr>
      <w:r>
        <w:rPr>
          <w:b/>
        </w:rPr>
        <w:t xml:space="preserve">ВЫСТУПИЛИ: Макеева Г.В. – </w:t>
      </w:r>
      <w:r>
        <w:rPr/>
        <w:t>поддержала предложение о создании муниципального дорожного  фонда муниципального образования «Ленинский сельсовет» Касторенского района Курской области.</w:t>
      </w:r>
    </w:p>
    <w:p>
      <w:pPr>
        <w:pStyle w:val="Style11"/>
        <w:ind w:left="426" w:hanging="0"/>
        <w:jc w:val="both"/>
        <w:rPr/>
      </w:pPr>
      <w:r>
        <w:rPr>
          <w:b/>
        </w:rPr>
        <w:t>РЕШИЛИ:</w:t>
      </w:r>
      <w:r>
        <w:rPr/>
        <w:t xml:space="preserve"> 1. Создать  дорожный фонд муниципального образования «Ленинский сельсовет» Касторенского района Курской области.</w:t>
      </w:r>
    </w:p>
    <w:p>
      <w:pPr>
        <w:pStyle w:val="Style11"/>
        <w:ind w:left="426" w:hanging="0"/>
        <w:jc w:val="both"/>
        <w:rPr/>
      </w:pPr>
      <w:r>
        <w:rPr/>
        <w:t>2. Порядок формирования и использования бюджетных ассигнований муниципального дорожного фонда устанавливается решением Собрания депутатов Ленинского сельсовета Касторенского района Курской области.</w:t>
      </w:r>
    </w:p>
    <w:p>
      <w:pPr>
        <w:pStyle w:val="Style11"/>
        <w:ind w:left="426" w:hanging="0"/>
        <w:jc w:val="both"/>
        <w:rPr/>
      </w:pPr>
      <w:r>
        <w:rPr/>
        <w:t>3. Объем бюджетных ассигнований муниципального дорожного фонда утверждается решением о местном бюджете Ленинского сельсовета Касторенского района Курской области на очередной финансовый год и плановый период в размере не менее прогнозируемого объема доходов бюджета Ленинского сельсовета Касторенского района Курской области, установленных решением Собрания депутатов Ленинского сельсовета Касторенского района Курской области от: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1"/>
        <w:ind w:left="426" w:hanging="0"/>
        <w:jc w:val="both"/>
        <w:rPr/>
      </w:pPr>
      <w:r>
        <w:rPr/>
        <w:t xml:space="preserve">    </w:t>
      </w:r>
      <w:r>
        <w:rPr/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использования имущества, входящего в состав автомобильных дорог общего пользования местного значения муниципального образования «Ленинский сельсовет» Касторенского района Курской области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Ленинский сельсовет» Касторенского района Курской области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Ленинский сельсовет» Касторенского района Курской области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бюджетных кредитов на финансовое обеспечение дорожной деятельности в том числе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Style11"/>
        <w:ind w:left="426" w:hanging="0"/>
        <w:jc w:val="both"/>
        <w:rPr/>
      </w:pPr>
      <w:r>
        <w:rPr/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rPr>
          <w:b/>
          <w:b/>
        </w:rPr>
      </w:pPr>
      <w:r>
        <w:rPr>
          <w:b/>
        </w:rPr>
        <w:t>ГОЛОСОВАЛИ: «За»- 8; «Против» -0; «Воздержалось» -0;</w:t>
      </w:r>
    </w:p>
    <w:p>
      <w:pPr>
        <w:pStyle w:val="Normal"/>
        <w:ind w:left="360" w:hanging="0"/>
        <w:rPr/>
      </w:pPr>
      <w:r>
        <w:rPr>
          <w:b/>
        </w:rPr>
        <w:t>СЛУШАЛИ</w:t>
      </w:r>
      <w:r>
        <w:rPr/>
        <w:t>: главу администрации Ленинского сельсовета Черкашина В.П.</w:t>
      </w:r>
      <w:r>
        <w:rPr>
          <w:b/>
        </w:rPr>
        <w:t xml:space="preserve"> </w:t>
      </w:r>
      <w:r>
        <w:rPr/>
        <w:t>который сказал, что в соответствии с частью 5 статьи 179.4 Бюджетного кодекса Российской Федерации и пунктом 2 Решения Собрания депутатов Ленинского сельсовета Касторенского  района Курской области от 16.05.2013г. №53 «О создании муниципального дорожного фонда муниципального образования «Ленинский сельсовет» Касторенского района нам нужно утвердить порядок формирования и использования бюджетных ассигнований муниципального дорожного фонда муниципального образования «Ленинский сельсовет» Касторенского района Курской области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ВЫСТУПИЛИ: Сапрыкина В.И. – </w:t>
      </w:r>
      <w:r>
        <w:rPr/>
        <w:t>поддержала предложение об утверждении порядка формирования и использования бюджетных ассигнований муниципального дорожного фонда муниципального образования «Ленинский сельсовет» Касторенского района Курской области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РЕШИЛИ</w:t>
      </w:r>
      <w:r>
        <w:rPr/>
        <w:t>: Утвердить прилагаемый Порядок формирования и использования бюджетных ассигнований муниципального дорожного фонда муниципального образования «Ленинский сельсовет» Касторенского района Курской области (далее Порядок)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- 8; «Против» -0; «Воздержалось» -0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3. СЛУШАЛИ</w:t>
      </w:r>
      <w:r>
        <w:rPr/>
        <w:t xml:space="preserve">: главу администрации Ленинского сельсовета Черкашина В.П.который сказал, что </w:t>
      </w:r>
    </w:p>
    <w:p>
      <w:pPr>
        <w:pStyle w:val="Normal"/>
        <w:rPr/>
      </w:pPr>
      <w:r>
        <w:rPr>
          <w:rFonts w:cs="Arial"/>
        </w:rPr>
        <w:t>в</w:t>
      </w:r>
      <w:r>
        <w:rPr/>
        <w:t xml:space="preserve">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6.10.2003 N 131 "Об общих принципах организации местного самоуправления в Российской Федерации", с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в целях организации единой системы учета муниципального имущества и совершенствования механизмов управления и распоряжения муниципальным имуществом, нам нужно  утвердить  Положение о Реестре   муниципального имущества  Ленинского сельсовета.</w:t>
      </w:r>
    </w:p>
    <w:p>
      <w:pPr>
        <w:pStyle w:val="Normal"/>
        <w:rPr/>
      </w:pPr>
      <w:r>
        <w:rPr>
          <w:b/>
        </w:rPr>
        <w:t xml:space="preserve">ВЫСТУПИЛИ: Перьков В.С. – </w:t>
      </w:r>
      <w:r>
        <w:rPr/>
        <w:t>поддержал предложение об утверждении Положения о Реестре   муниципального имущества  Ленинского сельсовета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ведения реестра объектов муниципальной собственности муниципального образования «  Ленинский  сельсовет"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 разместить на официальном сайте Администрации Ленинского сельсовета  Касторенского района.</w:t>
      </w:r>
    </w:p>
    <w:p>
      <w:pPr>
        <w:pStyle w:val="Normal"/>
        <w:rPr>
          <w:b/>
          <w:b/>
        </w:rPr>
      </w:pPr>
      <w:r>
        <w:rPr>
          <w:b/>
        </w:rPr>
        <w:t>ГОЛОСОВАЛИ: «За»- 8; «Против» -0; «Воздержалось» -0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. СЛУШАЛИ: </w:t>
      </w:r>
      <w:r>
        <w:rPr/>
        <w:t>главу администрации Ленинского сельсовета Черкашина В.П.</w:t>
      </w:r>
      <w:r>
        <w:rPr>
          <w:b/>
        </w:rPr>
        <w:t xml:space="preserve"> </w:t>
      </w:r>
      <w:r>
        <w:rPr/>
        <w:t>который сказал, что в связи с обращениями граждан об увеличении максимальных размеров земельных участков, предоставляемых гражданам  дл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- для ведения личного подсобного хозяйств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- в границах сельских населенных пунктов от 0,15га до 1,00 га.</w:t>
      </w:r>
    </w:p>
    <w:p>
      <w:pPr>
        <w:pStyle w:val="Normal"/>
        <w:rPr/>
      </w:pPr>
      <w:r>
        <w:rPr/>
        <w:t xml:space="preserve"> </w:t>
      </w:r>
      <w:r>
        <w:rPr/>
        <w:t>-  индивидуального жилищного строительства предлагаю увеличить его от 0,10 до 0,50 га.</w:t>
      </w:r>
    </w:p>
    <w:p>
      <w:pPr>
        <w:pStyle w:val="Normal"/>
        <w:rPr/>
      </w:pPr>
      <w:r>
        <w:rPr/>
        <w:t xml:space="preserve">ВЫСТУПИЛИ: </w:t>
      </w:r>
      <w:r>
        <w:rPr>
          <w:b/>
        </w:rPr>
        <w:t>Казакова В.Н.</w:t>
      </w:r>
      <w:r>
        <w:rPr/>
        <w:t xml:space="preserve"> – поддерживаю предложение главы Ленинского сельсовета Черкашина В.П. об увеличении максимальных размеров земельных участков, предоставляемых гражданам  для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- для ведения личного подсобного хозяйств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в границах сельских населенных пунктов от 0,15га до 1,00 га.</w:t>
      </w:r>
    </w:p>
    <w:p>
      <w:pPr>
        <w:pStyle w:val="Normal"/>
        <w:rPr/>
      </w:pPr>
      <w:r>
        <w:rPr/>
        <w:t xml:space="preserve">   </w:t>
      </w:r>
      <w:r>
        <w:rPr/>
        <w:t>- индивидуального жилищного строительства  0,10га  до 0,50 га.</w:t>
      </w:r>
    </w:p>
    <w:p>
      <w:pPr>
        <w:pStyle w:val="Normal"/>
        <w:rPr/>
      </w:pPr>
      <w:r>
        <w:rPr>
          <w:b/>
        </w:rPr>
        <w:t xml:space="preserve">РЕШИЛИ: </w:t>
      </w:r>
      <w:r>
        <w:rPr/>
        <w:t>Установить  предельный максимальный размер земельных участков, предоставляемых гражданам  в собственность из земель находящихся в государственной или муниципальной собственности дл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- для ведения личного подсобного хозяйства в границах сельских населенных пунктов от 0,15га до 1,00 га.</w:t>
      </w:r>
    </w:p>
    <w:p>
      <w:pPr>
        <w:pStyle w:val="Normal"/>
        <w:rPr/>
      </w:pPr>
      <w:r>
        <w:rPr/>
        <w:t>- индивидуального жилищного строительства  в границах сельских населенных пунктов Ленинского сельсовета Касторенского района Курской области  от 0,10 га до 0,50 га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- 8; «Против» -0; «Воздержалось» -0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Решения по обсуждаемым вопросам прилаг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Г л а в 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Ленинского сельсовета                                   В.П. Черк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НИНСКИЙ 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6.05. 2013 г.   № 5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создании муниципального дорожного фон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Ленинский сельсовет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сторенского района Кур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426" w:hanging="0"/>
        <w:jc w:val="both"/>
        <w:rPr/>
      </w:pPr>
      <w:r>
        <w:rPr/>
        <w:t xml:space="preserve">       </w:t>
      </w:r>
      <w:r>
        <w:rPr/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Ленинский сельсовет» Касторенского района Курской области, Собрание депутатов Ленинского сельсовета Касторенского района Курской области </w:t>
      </w:r>
      <w:r>
        <w:rPr>
          <w:b/>
        </w:rPr>
        <w:t>РЕШИЛО:</w:t>
      </w:r>
    </w:p>
    <w:p>
      <w:pPr>
        <w:pStyle w:val="Style11"/>
        <w:ind w:left="426" w:hanging="0"/>
        <w:jc w:val="both"/>
        <w:rPr/>
      </w:pPr>
      <w:r>
        <w:rPr/>
        <w:t>1. Создать  дорожный фонд муниципального образования «Ленинский сельсовет» Касторенского района Курской области.</w:t>
      </w:r>
    </w:p>
    <w:p>
      <w:pPr>
        <w:pStyle w:val="Style11"/>
        <w:ind w:left="426" w:hanging="0"/>
        <w:jc w:val="both"/>
        <w:rPr/>
      </w:pPr>
      <w:r>
        <w:rPr/>
        <w:t>2. Порядок формирования и использования бюджетных ассигнований муниципального дорожного фонда устанавливается решением Собрания депутатов Ленинского сельсовета Касторенского района Курской области.</w:t>
      </w:r>
    </w:p>
    <w:p>
      <w:pPr>
        <w:pStyle w:val="Style11"/>
        <w:ind w:left="426" w:hanging="0"/>
        <w:jc w:val="both"/>
        <w:rPr/>
      </w:pPr>
      <w:r>
        <w:rPr/>
        <w:t>3. Объем бюджетных ассигнований муниципального дорожного фонда утверждается решением о местном бюджете Ленинского сельсовета Касторенского района Курской области на очередной финансовый год и плановый период в размере не менее прогнозируемого объема доходов бюджета Ленинского сельсовета Касторенского района Курской области, установленных решением Собрания депутатов Ленинского сельсовета Касторенского района Курской области от: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1"/>
        <w:ind w:left="426" w:hanging="0"/>
        <w:jc w:val="both"/>
        <w:rPr/>
      </w:pPr>
      <w:r>
        <w:rPr/>
        <w:t xml:space="preserve">    </w:t>
      </w:r>
      <w:r>
        <w:rPr/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использования имущества, входящего в состав автомобильных дорог общего пользования местного значения муниципального образования «Ленинский сельсовет» Касторенского района Курской области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Ленинский сельсовет» Касторенского района Курской области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Ленинский сельсовет» Касторенского района Курской области;</w:t>
      </w:r>
    </w:p>
    <w:p>
      <w:pPr>
        <w:pStyle w:val="Style11"/>
        <w:ind w:left="426" w:hanging="0"/>
        <w:jc w:val="both"/>
        <w:rPr/>
      </w:pPr>
      <w:r>
        <w:rPr/>
        <w:t xml:space="preserve">   </w:t>
      </w:r>
      <w:r>
        <w:rPr/>
        <w:t>бюджетных кредитов на финансовое обеспечение дорожной деятельности в том числе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Style11"/>
        <w:ind w:left="426" w:hanging="0"/>
        <w:jc w:val="both"/>
        <w:rPr/>
      </w:pPr>
      <w:r>
        <w:rPr/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1"/>
        <w:ind w:left="426" w:hanging="0"/>
        <w:jc w:val="both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Style11"/>
        <w:ind w:left="426" w:hanging="0"/>
        <w:jc w:val="both"/>
        <w:rPr/>
      </w:pPr>
      <w:r>
        <w:rPr/>
      </w:r>
    </w:p>
    <w:p>
      <w:pPr>
        <w:pStyle w:val="Style11"/>
        <w:spacing w:before="280" w:after="280"/>
        <w:ind w:left="426" w:hanging="0"/>
        <w:jc w:val="both"/>
        <w:rPr/>
      </w:pPr>
      <w:r>
        <w:rPr/>
      </w:r>
    </w:p>
    <w:p>
      <w:pPr>
        <w:pStyle w:val="Style11"/>
        <w:spacing w:before="280" w:after="280"/>
        <w:jc w:val="both"/>
        <w:rPr/>
      </w:pPr>
      <w:r>
        <w:rPr/>
        <w:t>Глава  Ленинского сельсовета                                          В.П. Черк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НИНСКИЙ 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т 16.05. 2013 г.   № 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рядка фор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спользования бюджетных ассиг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дорожного фонд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Ленинский сельсовет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сторенского района Курской области». </w:t>
      </w:r>
    </w:p>
    <w:p>
      <w:pPr>
        <w:pStyle w:val="Style11"/>
        <w:spacing w:before="280" w:after="280"/>
        <w:ind w:left="426" w:hanging="0"/>
        <w:rPr/>
      </w:pPr>
      <w:r>
        <w:rPr>
          <w:b/>
        </w:rPr>
        <w:t xml:space="preserve">  </w:t>
      </w:r>
      <w:r>
        <w:rPr/>
        <w:t>В соответствии с частью 5 статьи 179.4 Бюджетного кодекса Российской Федерации и пунктом 2 Решения Собрания депутатов Ленинского сельсовета Касторенского  района Курской области от 16.05.2013г. №53 «О создании муниципального дорожного фонда муниципального образования «Ленинский сельсовет» Касторенского района Курской области» Собрание депутатов Ленинского сельсовета Касторенского района Курской области РЕШИЛО:</w:t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Утвердить прилагаемый Порядок формирования и использования бюджетных ассигнований муниципального дорожного фонда муниципального образования «Ленинский сельсовет» Касторенского района Курской области (далее Порядок).</w:t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Настоящее Решение вступает в силу со дня его подписания.</w:t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rPr/>
      </w:pPr>
      <w:r>
        <w:rPr/>
        <w:t>Глава</w:t>
      </w:r>
    </w:p>
    <w:p>
      <w:pPr>
        <w:pStyle w:val="Style11"/>
        <w:rPr/>
      </w:pPr>
      <w:r>
        <w:rPr/>
        <w:t>Ленинского сельсовета                                         В.П. Черкашин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Style11"/>
        <w:jc w:val="right"/>
        <w:rPr/>
      </w:pPr>
      <w:r>
        <w:rPr>
          <w:b/>
        </w:rPr>
        <w:t>Решением Собрания депутатов</w:t>
      </w:r>
    </w:p>
    <w:p>
      <w:pPr>
        <w:pStyle w:val="Style11"/>
        <w:jc w:val="right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Style11"/>
        <w:jc w:val="right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Style11"/>
        <w:jc w:val="right"/>
        <w:rPr>
          <w:b/>
          <w:b/>
        </w:rPr>
      </w:pPr>
      <w:r>
        <w:rPr>
          <w:b/>
        </w:rPr>
        <w:t>от 16.05.2013г.  №54</w:t>
      </w:r>
    </w:p>
    <w:p>
      <w:pPr>
        <w:pStyle w:val="Style11"/>
        <w:spacing w:before="280" w:after="280"/>
        <w:ind w:left="426" w:hanging="0"/>
        <w:jc w:val="right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Style11"/>
        <w:spacing w:before="280" w:after="280"/>
        <w:ind w:left="426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1"/>
        <w:spacing w:before="280" w:after="280"/>
        <w:ind w:left="426" w:hanging="0"/>
        <w:jc w:val="center"/>
        <w:rPr>
          <w:b/>
          <w:b/>
        </w:rPr>
      </w:pPr>
      <w:r>
        <w:rPr>
          <w:b/>
        </w:rPr>
        <w:t>о формировании и использовании бюджетных ассигнований муниципального дорожного фонда муниципального образования «Ленинский сельсовет» Касторенского района Курской области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Настоящий порядок о формировании и использовании бюджетных ассигнований муниципального дорожного фонда муниципального образования «Ленинский сельсовет» Касторенского района Курской области разработан в соответствии с частью 5 статьи 179.4 Бюджетного кодекса Российской Федерации и определяет порядок формирования и использования муниципального дорожного фонда муниципального образования «Ленинский сельсовет» Касторенского района Курской области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Муниципальный дорожный фонд муниципального образования «Ленинский сельсовет» Касторенского района Курской области    (далее-дорожный фонд)-часть средств бюджета Ленинского сельсовета Касторенского района Ку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Ленинский сельсовет» Касторенского района Ку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Объем бюджетных ассигнований дорожного фонда муниципального образования «Ленинский сельсовет» Касторенского района Курской области утверждается решением о местном бюджете Ленинского сельсовета Касторенского района Курской области на очередной финансовый год и плановый период в размере не менее  прогнозируемого объема доходов, установленного пунктом 3 Решения  Собрания депутатов Ленинского сельсовета Касторенского района Курской области от 05.03.2013г. №8    «О создании муниципального дорожного фонда муниципального образования «Ленинский сельсовет» Касторенского района Курской области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: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выполнение работ по капитальному ремонту, ремонту, и содержанию автомобильных дорог общего пользования местного значения муниципального образования «Ленинский сельсовет» Касторенского района Курской области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, проведение необходимых экспертиз);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погашение задолженности по бюджетным кредитам, полученным муниципальным образованием «Ленинский сельсовет» Касторенского района Курской области на строительство (реконструкцию), капитальный ремонт, ремонт и содержание автомобильных дорог общего пользования местного значения, и осуществления расходов на обслуживание долговых обязательств, связанных с использованием указанных кредитов.</w:t>
      </w:r>
    </w:p>
    <w:p>
      <w:pPr>
        <w:pStyle w:val="Style11"/>
        <w:numPr>
          <w:ilvl w:val="0"/>
          <w:numId w:val="3"/>
        </w:numPr>
        <w:jc w:val="both"/>
        <w:rPr/>
      </w:pPr>
      <w:r>
        <w:rPr/>
        <w:t>Отчет об использовании бюджетных ассигнований дорожного фонда формируется в составе бюджетной отчетности об исполнении бюджета Ленинского сельсовета Касторенского района Курской области.</w:t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jc w:val="both"/>
        <w:rPr/>
      </w:pPr>
      <w:r>
        <w:rPr/>
      </w:r>
    </w:p>
    <w:p>
      <w:pPr>
        <w:pStyle w:val="Style11"/>
        <w:spacing w:before="0" w:after="280"/>
        <w:jc w:val="both"/>
        <w:rPr/>
      </w:pPr>
      <w:r>
        <w:rPr/>
      </w:r>
    </w:p>
    <w:p>
      <w:pPr>
        <w:pStyle w:val="Style11"/>
        <w:spacing w:before="0" w:after="280"/>
        <w:jc w:val="both"/>
        <w:rPr/>
      </w:pPr>
      <w:r>
        <w:rPr/>
      </w:r>
    </w:p>
    <w:p>
      <w:pPr>
        <w:pStyle w:val="Style11"/>
        <w:spacing w:before="0" w:after="280"/>
        <w:jc w:val="both"/>
        <w:rPr/>
      </w:pPr>
      <w:r>
        <w:rPr/>
      </w:r>
    </w:p>
    <w:p>
      <w:pPr>
        <w:pStyle w:val="Style11"/>
        <w:spacing w:before="0" w:after="28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ПОСЕЛОК ЛЕНИНСКИЙ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АСТОРЕНСКИЙ РАЙОН КУРСКАЯ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6.05.2013 года  № 55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селок Ленинский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"О ПОРЯДКЕ 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ОБЪЕКТОВ МУНИЦИПАЛЬНОЙ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 Ленинский сельсовет 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N 131 "Об общих принципах организации местного самоуправления в Российской Федерации",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в целях организации единой системы учета муниципального имущества и совершенствования механизмов управления и распоряжения муниципальным имуществом, Собрание депутатов Ленинского сельсовета Касторе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ведения реестра объектов муниципальной собственности муниципального образования «  Ленинский  сельсовет"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разместить на официальном сайте Администрации Ленинского сельсовета 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нинского сельсовет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                                                                            В.П. Черкашин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 xml:space="preserve">Лен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5.2013 N 5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"О ПОРЯДКЕ 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ЕСТРА ОБЪЕКТОВ МУНИЦИПАЛЬНОЙ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ОБРАЗОВАНИЯ « Ленинский сельсовет »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30.08.2011 N 424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   Ленинский сельсовет 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устанавливает порядок ведения реестра объектов муниципальной собственности муниципального образования «   Ленинский сельсовет » Касторенского района Курской области  (далее - реестр) в соответствии с нормативными правовыми актами, регулирующими отношения, возникающие при управлении и распоряжении муниципальной собственностью муниципального образования и создании информационн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настоящем Положении под реестром понимается информационный банк данных, содержащий перечень объектов муниципальной собственности, оформленный на бумажных (по результатам года с последующим хранением в архиве) и электронных (магнитных) носителях по формам, являющимся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N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и в порядке, определяемом настоящим Положением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обработка реестра осуществля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реестров храня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кты, находящиеся в муниципальной собственности либо подлежащие передаче в муниципальную собственность в соответствии с действующим законодательством, подлежат учету и внесению в реестр муниципальной собственности муниципального образования «   Ленинский сельсовет 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 муниципальной собственности на объекты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на объекты, приобретаемые в муниципальную собственность по основаниям, не противоречащим действующему законодательству, оформляется в порядке, установленном нормативными правовыми актами Российской Федерации, Курской области, муниципального образования «   Ленинский сельсовет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6. Объектами учета в реестр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муниципальными бюджетными и автономными учреждениями, определенно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1.2006 N 174-ФЗ "Об автономных учреждениях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й собственности муниципального образования «   Ленинский сельсовет », иные юридические лица, учредителем (участником) которых является Администрация Лен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ются объектами учета в реестре денежные средства бюджета муниципального образования «   Ленинский сельсовет », входящие в соста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реестра означает занесение в него сведений об объектах учета, обновление сведений об объектах учета и их исключение из реестра при изменении формы собственности или других вещных прав на объекты учета. Данные об объектах учета, исключаемые из реестра, переносятся в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включения объектов в реестр и исключения из него являются постановления Главы Лен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естр муниципальной собственности муниципального образования «   Ленинский сельсовет » состоит из 3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- реестр объектов недвижимого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недвижимого имущества (кроме земельных участков, инженерных сетей, автомобильных дорог и объектов жилого фонда) (приложение N 1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недвижимого имущества: земельные участки (приложение N 2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недвижимого имущества: инженерные сети (приложение N 3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недвижимого имущества: автомобильные дороги (приложение N 4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недвижимого имущества: объекты жилого фонда (приложение N 5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недвижимого имущества: объекты незавершенного строительства (приложение N 6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- реестр объектов движимого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движимого имущества (приложение N 7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движимого имущества: муниципальные информационные ресурсы (приложение N 8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движимого имущества: акции (доли, вклады) муниципального образования «   Ленинский сельсовет » в уставных капиталах акционерных обществ, хозяйственных обществ и товариществ (приложение N 9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- реестр юридических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нитарных предприятий (приложение N 10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бюджетных и автономных учреждений (приложение N 11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их лиц, акции, доли (вклады) в уставном (складочном) капитале которых принадлежат муниципальному образованию «   Ленинский сельсовет », иных юридических лиц, в которых мэрия является учредителем (участником) (приложение N 12 к настоящему Положению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ведения, содержащиеся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х N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данному Положению, являются данными, индивидуализирующими объекты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ет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уществление учета муниципальной собственности и ведение реестра муниципальной собственности возлагается на Администрацию Ленинского сельсовета  Касторенского района (реестродержа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кт учета, право муниципальной собственности на который оформлено в надлежащем порядке постановлением Главы Ленинского сельсовета, вносится в реестр муниципальной собственности муниципального образования «   Ленинский сельсовет », и ему присваивается реестров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прекращении права муниципальной собственности на внесенный в реестр объект данный объект подлежит исключению из реестра постановлением Главы Лен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ое имущество до внесения его в реестр не может быть отчуждено или обремен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Ленинского сельсовета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ь и порядок ведения ре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реестра имеет целью пообъектный учет муниципальной собственности муниципального образования «   Ленинский сельсовет » и обеспеч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Учет всех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Централизованное обеспечение информацией об объектах муниципальной собственности заинтересованных государственных органов власти, органов местного самоуправления, общественных организаций, других юридических лиц и граждан при возникновении правоотношений в связи с этими объектами, в том числе при заключении гражданско-правов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Оперативное решение вопросов приватиза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Проведение анализа экономической и социальной эффективности использования муниципального имущества по целевому назначению в соответствии с интересами муниципального образования и проживающих в не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Выработка рекомендаций по более рациональному использованию объектов муниципальной собственности в зависимости от изменений состояния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 изменения состояния объектов муниципальной собственности, связанные с изменением технических и стоимостных характеристик, правового статуса, отчуждением, подлежат обязательному отражению в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правовые и документальные основания внесения сведений в реестр определяются в соответствии с действующим законодательством. Сведения о недвижимом имуществе в реестр муниципального имущества вносятся на основании данных технического учета и сведений о государственной регистрации прав, полученных от уполномоче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ъекты, изменившие форму собственности на законных основаниях и в установленном законодательством порядке, а также списанные в связи с амортизацией, гибелью или уничтожением, исключаются из реестра со ссылкой на юридическое основание ис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едоставления информ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йся в реес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Сведения об объектах учета, содержащихся в реестрах, носят открытый характер и предоставляются любым заинтересованным лицам в виде выписок из реестра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Ленинского сельсовета   от 07.09.2012 N 34 "Об утверждении Административного регламента Администрации Ленинского сельсовета Касторенского района по предоставлению муниципальной услуги " Выдача выписок из  реестра муниципальной собственности".</w:t>
      </w:r>
    </w:p>
    <w:p>
      <w:pPr>
        <w:pStyle w:val="ConsPlusNormal"/>
        <w:ind w:firstLine="540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4"/>
          <w:szCs w:val="24"/>
        </w:rPr>
        <w:t>21. Для получения сведений из реестра заявитель представляет в Администрацию сельсовета  подписанное им заявление (запрос) в письменном виде или электронной почтой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удостоверяющих личность заявителя, а для представителя заявителя - дополнительно заверенные документы, удостоверяющие его права (полномо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каз в предоставлении сведений об объектах учета в реестре допускается тольк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прашиваемых сведений в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явления не позволяет однозначно идентифицировать объект муниципального имущества, в отношении которого заявителем запрашиваются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я документов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доставление сведений об объектах учета осуществляется Администрацией сельсовета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представления информации для ведения ре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естродержатель (Администрация сельсовета)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всех министерств, ведомств, предприятий и организаций, органов местного самоуправления и их структурных подразделений, региональных статистических органов необходимую информацию по вопросам, касающимся пользования и распоряжения имуществом, находящимся или передаваемым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остоверность данных об объектах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риложением заверенных копий документов представляется в Администрацию сельсовет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здании Администрацией сельсовета муниципальных унитарных предприятий, муниципальных учреждений, хозяйственных обществ и иных юридических лиц, а также об участии Администрации сельсовета, муниципальных унитарных предприят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Администрацию сельсовета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бъектов казны муниципального образования «   Ленинский сельсовет 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ставляются в Администрацию сельсовета в 2-недельный срок с момента возникновения, изменения или прекращения права муниципальной собственности на имущество (изменения сведений об объекте учета) должностными лицами Администрации сельсовета,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если установлено, что имущество не относится к объектам учета либо имущество не находится в муниципальной собственности муниципального образования «   Ленинский сельсовет 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сельсовета принимает решение об отказе включения сведений об имуществе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дминистрации сельсовет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обственником реестра является муниципальное образование «   Ленинский сельсовет » Касторенского района Курской области, пользование и распоряжение реестром осуществляет Администрация Ленинского сельсовета 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3 N 5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Раздел 1. Реестр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недвижимого имущества (кроме зем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инженерных сетей, автомобильных</w:t>
      </w:r>
    </w:p>
    <w:p>
      <w:pPr>
        <w:pStyle w:val="ConsPlusNormal"/>
        <w:jc w:val="center"/>
        <w:rPr/>
      </w:pPr>
      <w:r>
        <w:rPr/>
        <w:t>дорог и объектов жилого фонда)</w:t>
      </w:r>
    </w:p>
    <w:tbl>
      <w:tblPr>
        <w:tblW w:w="16545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720"/>
        <w:gridCol w:w="720"/>
        <w:gridCol w:w="540"/>
        <w:gridCol w:w="360"/>
        <w:gridCol w:w="540"/>
        <w:gridCol w:w="540"/>
        <w:gridCol w:w="900"/>
        <w:gridCol w:w="1080"/>
        <w:gridCol w:w="900"/>
        <w:gridCol w:w="720"/>
        <w:gridCol w:w="720"/>
        <w:gridCol w:w="720"/>
        <w:gridCol w:w="900"/>
        <w:gridCol w:w="900"/>
        <w:gridCol w:w="720"/>
        <w:gridCol w:w="1440"/>
        <w:gridCol w:w="900"/>
        <w:gridCol w:w="900"/>
        <w:gridCol w:w="720"/>
        <w:gridCol w:w="1245"/>
      </w:tblGrid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в  </w:t>
              <w:br/>
              <w:t>реест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адастровый  номер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Адрес      (местоположени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лощадь  (кв. 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Балансовая стоимость  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числение  амортизации  (износ)   (руб.)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  права    </w:t>
              <w:br/>
              <w:t>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права    </w:t>
              <w:br/>
              <w:t>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 свидетельства о </w:t>
              <w:br/>
              <w:t>регистрации права</w:t>
              <w:br/>
              <w:t xml:space="preserve">  собственности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права    </w:t>
              <w:br/>
              <w:t>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права    </w:t>
              <w:br/>
              <w:t>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Статус, вид ограничения (обременения)(казна,х/в, </w:t>
              <w:br/>
              <w:t>о/у, аренда, безвозмездное</w:t>
              <w:br/>
              <w:t xml:space="preserve">пользование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возникновения  ограничения (обремен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</w:t>
              <w:br/>
              <w:t xml:space="preserve"> ограничения 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</w:t>
              <w:br/>
              <w:t xml:space="preserve"> ограничения 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ограничения </w:t>
              <w:br/>
              <w:t>(обременения)</w:t>
            </w:r>
          </w:p>
        </w:tc>
      </w:tr>
      <w:tr>
        <w:trPr>
          <w:trHeight w:val="3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40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6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1   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605.2013 N 5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73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1. Реестр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недвижимого имущества: земельные участ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485"/>
        <w:gridCol w:w="720"/>
        <w:gridCol w:w="720"/>
        <w:gridCol w:w="360"/>
        <w:gridCol w:w="540"/>
        <w:gridCol w:w="540"/>
        <w:gridCol w:w="540"/>
        <w:gridCol w:w="720"/>
        <w:gridCol w:w="720"/>
        <w:gridCol w:w="540"/>
        <w:gridCol w:w="720"/>
        <w:gridCol w:w="720"/>
        <w:gridCol w:w="900"/>
        <w:gridCol w:w="900"/>
        <w:gridCol w:w="720"/>
        <w:gridCol w:w="1260"/>
        <w:gridCol w:w="720"/>
        <w:gridCol w:w="720"/>
        <w:gridCol w:w="720"/>
        <w:gridCol w:w="720"/>
      </w:tblGrid>
      <w:tr>
        <w:trPr>
          <w:trHeight w:val="9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в  реест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адастровый   номер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Адрес      (местоположени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Вид     разрешенного исполь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адастровая  стоимость   (руб.)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 права    </w:t>
              <w:br/>
              <w:t>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права    </w:t>
              <w:br/>
              <w:t>собств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 прекращения    права  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права    </w:t>
              <w:br/>
              <w:t>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Вид      ограничения (обременения)</w:t>
              <w:br/>
              <w:t xml:space="preserve">  (аренда,    постоянное/ бессрочное  </w:t>
              <w:br/>
              <w:t xml:space="preserve">пользование, безвозмездное  срочное   </w:t>
              <w:br/>
              <w:t xml:space="preserve">пользование и   т.д.)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ограничения </w:t>
              <w:br/>
              <w:t>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ограничения </w:t>
              <w:br/>
              <w:t>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 ограничения </w:t>
              <w:br/>
              <w:t>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ограничения </w:t>
              <w:br/>
              <w:t>(обременения)</w:t>
            </w:r>
          </w:p>
        </w:tc>
      </w:tr>
      <w:tr>
        <w:trPr>
          <w:trHeight w:val="312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6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204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естр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недвижимого имущества: инженерные се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402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rHeight w:val="9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в  реестр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адастровый   номер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тяженность  (п/м)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Балансовая  стоимость   (руб.)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числение амортизации  (износ)  (руб.)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  права    </w:t>
              <w:br/>
              <w:t>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  права    </w:t>
              <w:br/>
              <w:t>собствен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  права    </w:t>
              <w:br/>
              <w:t>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 права    </w:t>
              <w:br/>
              <w:t>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Статус, вид  ограничения</w:t>
            </w:r>
          </w:p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(обременения)(казна, х/в,    о/у)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ограничения </w:t>
              <w:br/>
              <w:t>(обремен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</w:t>
              <w:br/>
              <w:t xml:space="preserve"> ограничения 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 ограничения </w:t>
              <w:br/>
              <w:t>(обремен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</w:t>
            </w:r>
          </w:p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</w:tr>
      <w:tr>
        <w:trPr>
          <w:trHeight w:val="28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6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31"/>
      <w:bookmarkEnd w:id="5"/>
      <w:r>
        <w:rPr>
          <w:rFonts w:cs="Times New Roman" w:ascii="Times New Roman" w:hAnsi="Times New Roman"/>
          <w:b/>
          <w:sz w:val="24"/>
          <w:szCs w:val="24"/>
        </w:rPr>
        <w:t>Раздел 1. Реестр объектов недвижимого имуще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недвижимого имущества: автомобильные доро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540"/>
        <w:gridCol w:w="540"/>
        <w:gridCol w:w="540"/>
        <w:gridCol w:w="360"/>
        <w:gridCol w:w="540"/>
        <w:gridCol w:w="360"/>
        <w:gridCol w:w="540"/>
        <w:gridCol w:w="540"/>
        <w:gridCol w:w="540"/>
        <w:gridCol w:w="540"/>
        <w:gridCol w:w="720"/>
        <w:gridCol w:w="540"/>
        <w:gridCol w:w="720"/>
        <w:gridCol w:w="720"/>
        <w:gridCol w:w="540"/>
        <w:gridCol w:w="540"/>
        <w:gridCol w:w="540"/>
        <w:gridCol w:w="720"/>
        <w:gridCol w:w="720"/>
        <w:gridCol w:w="360"/>
        <w:gridCol w:w="900"/>
        <w:gridCol w:w="720"/>
        <w:gridCol w:w="1080"/>
        <w:gridCol w:w="540"/>
        <w:gridCol w:w="720"/>
      </w:tblGrid>
      <w:tr>
        <w:trPr>
          <w:trHeight w:val="9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в  реестр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адастровый   номер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       идентификационны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тяженность   п/м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Вид     разрешенного исполь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Балансовая стоимость   (руб.)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числение амортизации(износ)    (руб.)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возникновения   права   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  права    собствен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 свидетельства  </w:t>
              <w:br/>
              <w:t xml:space="preserve"> о регистрации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 прекращения   права 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 прекращения  права    собственно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Статус, вид  ограничения (обременения)(казна, х/в,  о/у)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возникновения ограничения (обремен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 ограничения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обременени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 прекращения  ограничения 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 прекращения  ограничения (обременения)</w:t>
            </w:r>
          </w:p>
        </w:tc>
      </w:tr>
      <w:tr>
        <w:trPr>
          <w:trHeight w:val="34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9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1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4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58"/>
      <w:bookmarkEnd w:id="6"/>
      <w:r>
        <w:rPr>
          <w:rFonts w:cs="Times New Roman" w:ascii="Times New Roman" w:hAnsi="Times New Roman"/>
          <w:b/>
          <w:sz w:val="24"/>
          <w:szCs w:val="24"/>
        </w:rPr>
        <w:t>Раздел 1. Реестр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недвижимого имущества: объекты жил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485"/>
        <w:gridCol w:w="540"/>
        <w:gridCol w:w="540"/>
        <w:gridCol w:w="540"/>
        <w:gridCol w:w="54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  <w:gridCol w:w="720"/>
        <w:gridCol w:w="720"/>
        <w:gridCol w:w="900"/>
      </w:tblGrid>
      <w:tr>
        <w:trPr>
          <w:trHeight w:val="9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в  реестр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адастровый  номер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Балансоваястоимость   (руб.)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числение амортизации (износ)   (руб.)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возникновения права  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   прав   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 прекращения   права 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 прекращения   права  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Статус, вид  ограничения (обременения)</w:t>
              <w:br/>
              <w:t xml:space="preserve">(казна, х/в,    о/у)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ограничения </w:t>
              <w:br/>
              <w:t>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ограничения </w:t>
              <w:br/>
              <w:t>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 ограничения </w:t>
              <w:br/>
              <w:t>(обремен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ограничения </w:t>
              <w:br/>
              <w:t>(обременения)</w:t>
            </w:r>
          </w:p>
        </w:tc>
      </w:tr>
      <w:tr>
        <w:trPr>
          <w:trHeight w:val="372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6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9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400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85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естр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недвижимого имуществ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незавершен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485"/>
        <w:gridCol w:w="540"/>
        <w:gridCol w:w="540"/>
        <w:gridCol w:w="360"/>
        <w:gridCol w:w="720"/>
        <w:gridCol w:w="720"/>
        <w:gridCol w:w="540"/>
        <w:gridCol w:w="720"/>
        <w:gridCol w:w="900"/>
        <w:gridCol w:w="720"/>
        <w:gridCol w:w="720"/>
        <w:gridCol w:w="900"/>
        <w:gridCol w:w="720"/>
        <w:gridCol w:w="720"/>
        <w:gridCol w:w="720"/>
        <w:gridCol w:w="1080"/>
        <w:gridCol w:w="720"/>
        <w:gridCol w:w="1276"/>
        <w:gridCol w:w="720"/>
        <w:gridCol w:w="1260"/>
      </w:tblGrid>
      <w:tr>
        <w:trPr>
          <w:trHeight w:val="9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в  реестр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адастровый   номер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Адрес      (местоположе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ектная площадь  (кв. м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Сто-ть капитальных вложений   (руб.)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роцент освоения  (%)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  права     </w:t>
              <w:br/>
              <w:t xml:space="preserve">собственнос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 права    </w:t>
              <w:br/>
              <w:t>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прекращения  права   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права    </w:t>
              <w:br/>
              <w:t>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Статус, вид ограничения</w:t>
            </w:r>
          </w:p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(обременения)(казна, х/в,   о/у)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ограничения </w:t>
              <w:br/>
              <w:t>(обре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</w:t>
              <w:br/>
              <w:t xml:space="preserve"> ограничения  (обреме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прекращения  ограничения </w:t>
              <w:br/>
              <w:t>(обремене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ограничения </w:t>
              <w:br/>
              <w:t>(обременения)</w:t>
            </w:r>
          </w:p>
        </w:tc>
      </w:tr>
      <w:tr>
        <w:trPr>
          <w:trHeight w:val="30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6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9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31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естр объектов 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162"/>
        <w:gridCol w:w="996"/>
        <w:gridCol w:w="1079"/>
        <w:gridCol w:w="1245"/>
        <w:gridCol w:w="1245"/>
        <w:gridCol w:w="1245"/>
        <w:gridCol w:w="1245"/>
        <w:gridCol w:w="1411"/>
        <w:gridCol w:w="1245"/>
        <w:gridCol w:w="1245"/>
        <w:gridCol w:w="1245"/>
        <w:gridCol w:w="1245"/>
      </w:tblGrid>
      <w:tr>
        <w:trPr>
          <w:trHeight w:val="8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в  </w:t>
              <w:br/>
              <w:t>реест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  (руб.)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33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center" w:pos="6979" w:leader="none"/>
          <w:tab w:val="right" w:pos="1395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2. Реестр объектов движимого имущества</w:t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движимого имущества: муниципаль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"/>
        <w:gridCol w:w="990"/>
        <w:gridCol w:w="630"/>
        <w:gridCol w:w="1110"/>
        <w:gridCol w:w="1110"/>
        <w:gridCol w:w="1245"/>
        <w:gridCol w:w="1411"/>
        <w:gridCol w:w="1245"/>
        <w:gridCol w:w="1245"/>
        <w:gridCol w:w="1245"/>
        <w:gridCol w:w="1245"/>
        <w:gridCol w:w="2564"/>
      </w:tblGrid>
      <w:tr>
        <w:trPr>
          <w:trHeight w:val="5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Балансовая    стоимость      (руб.)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числение амортизации  (износ)   (руб.)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возникновения  права   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 права   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 прекращения    права   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 прекращения  права   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Статус, вид  ограничения (обременения)</w:t>
              <w:br/>
              <w:t xml:space="preserve">(казна, х/в,    о/у)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возникновения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 ограничения </w:t>
              <w:br/>
              <w:t>(обремен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ограничения </w:t>
              <w:br/>
              <w:t>(обременения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364"/>
      <w:bookmarkEnd w:id="10"/>
      <w:r>
        <w:rPr>
          <w:rFonts w:cs="Times New Roman" w:ascii="Times New Roman" w:hAnsi="Times New Roman"/>
          <w:b/>
          <w:sz w:val="24"/>
          <w:szCs w:val="24"/>
        </w:rPr>
        <w:t>Раздел 2. Реестр объектов движимого имуще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движимого имущества: акции (дол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ы) муниципального образования в уставных капитал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ых обществ, хозяйственных обществ и товари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485"/>
        <w:gridCol w:w="720"/>
        <w:gridCol w:w="720"/>
        <w:gridCol w:w="720"/>
        <w:gridCol w:w="720"/>
        <w:gridCol w:w="900"/>
        <w:gridCol w:w="720"/>
        <w:gridCol w:w="1080"/>
        <w:gridCol w:w="720"/>
        <w:gridCol w:w="900"/>
        <w:gridCol w:w="720"/>
        <w:gridCol w:w="1245"/>
        <w:gridCol w:w="555"/>
        <w:gridCol w:w="900"/>
        <w:gridCol w:w="720"/>
        <w:gridCol w:w="1170"/>
        <w:gridCol w:w="1245"/>
      </w:tblGrid>
      <w:tr>
        <w:trPr>
          <w:trHeight w:val="4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N в  реест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 объекта учета(акции, дол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бщее     количество  муниципальных акций (шт.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инальная   стоимость муниципальных акций (руб.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Размер   муниципальной  доли в     уставном   капитале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ведения об ОАО (хозяйственных обществах и    </w:t>
              <w:br/>
              <w:t xml:space="preserve">                 товариществах)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возникновения права   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ание  возникновения права   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 прекращения  права    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ведения об обременениях (ограничениях)               </w:t>
            </w:r>
          </w:p>
        </w:tc>
      </w:tr>
      <w:tr>
        <w:trPr>
          <w:trHeight w:val="538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   ОАО      (хозяйственного</w:t>
            </w:r>
          </w:p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бщества) -    эмитент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сновной    государственный регистрационный</w:t>
              <w:br/>
              <w:t xml:space="preserve">     номер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оличество    выпущенных акций (размер уставного  (складочного)     капитала)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Вид      ограничения (обремен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ата     возникновения ограничения (обремен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возникновения ограничения </w:t>
              <w:br/>
              <w:t>(обременения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прекращения  ограничения </w:t>
              <w:br/>
              <w:t>(обремен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ание   прекращения  ограничения </w:t>
              <w:br/>
              <w:t>(обременения)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8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394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естр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162"/>
        <w:gridCol w:w="1577"/>
        <w:gridCol w:w="1769"/>
        <w:gridCol w:w="1472"/>
        <w:gridCol w:w="1656"/>
        <w:gridCol w:w="1224"/>
        <w:gridCol w:w="1440"/>
        <w:gridCol w:w="1513"/>
        <w:gridCol w:w="2320"/>
      </w:tblGrid>
      <w:tr>
        <w:trPr>
          <w:trHeight w:val="8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в  </w:t>
              <w:br/>
              <w:t>реест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  <w:br/>
              <w:t xml:space="preserve">    МУП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Адрес      </w:t>
              <w:br/>
              <w:t>(местонахожден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</w:t>
              <w:br/>
              <w:t>государственной</w:t>
              <w:br/>
              <w:t xml:space="preserve">  регистрации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</w:t>
              <w:br/>
              <w:t xml:space="preserve">созда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азмер  </w:t>
              <w:br/>
              <w:t>уставного</w:t>
              <w:br/>
              <w:t xml:space="preserve">  фонда  </w:t>
              <w:br/>
              <w:t xml:space="preserve"> (руб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 основных </w:t>
              <w:br/>
              <w:t xml:space="preserve">  фондов  </w:t>
              <w:br/>
              <w:t xml:space="preserve">  (руб.)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  <w:br/>
              <w:t xml:space="preserve"> основных </w:t>
              <w:br/>
              <w:t xml:space="preserve">  фондов  </w:t>
              <w:br/>
              <w:t xml:space="preserve">  (руб.)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еднесписочная</w:t>
              <w:br/>
              <w:t xml:space="preserve">  численность  </w:t>
              <w:br/>
              <w:t xml:space="preserve">  работников   </w:t>
              <w:br/>
              <w:t xml:space="preserve">    (чел.)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1 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419"/>
      <w:bookmarkEnd w:id="12"/>
      <w:r>
        <w:rPr>
          <w:rFonts w:cs="Times New Roman" w:ascii="Times New Roman" w:hAnsi="Times New Roman"/>
          <w:b/>
          <w:sz w:val="24"/>
          <w:szCs w:val="24"/>
        </w:rPr>
        <w:t>Раздел 3. Реестр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бюджетных и автоном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1165"/>
        <w:gridCol w:w="1800"/>
        <w:gridCol w:w="1980"/>
        <w:gridCol w:w="1980"/>
        <w:gridCol w:w="1620"/>
        <w:gridCol w:w="1080"/>
        <w:gridCol w:w="1620"/>
        <w:gridCol w:w="1620"/>
        <w:gridCol w:w="1620"/>
      </w:tblGrid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в  </w:t>
              <w:br/>
              <w:t>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  <w:br/>
              <w:t xml:space="preserve">  МБУ, МА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Адрес      </w:t>
              <w:br/>
              <w:t>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</w:t>
              <w:br/>
              <w:t>государственной</w:t>
              <w:br/>
              <w:t xml:space="preserve">  регист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</w:t>
              <w:br/>
              <w:t xml:space="preserve">со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 основных </w:t>
              <w:br/>
              <w:t xml:space="preserve"> средств  </w:t>
              <w:br/>
              <w:t xml:space="preserve">  (руб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  <w:br/>
              <w:t xml:space="preserve"> основных </w:t>
              <w:br/>
              <w:t xml:space="preserve"> средств  </w:t>
              <w:br/>
              <w:t xml:space="preserve">  (руб.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еднесписочная</w:t>
              <w:br/>
              <w:t xml:space="preserve">  численность  </w:t>
              <w:br/>
              <w:t xml:space="preserve">  работников   </w:t>
              <w:br/>
              <w:t xml:space="preserve">    (чел.)     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444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N 5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естр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юридических лиц, акции, доли (вклады) в устав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кладочном) капитале которых принадлежат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ю , и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х лиц, в которых Администрация Ленинского сельсовета я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ем (участнико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162"/>
        <w:gridCol w:w="3976"/>
        <w:gridCol w:w="2520"/>
        <w:gridCol w:w="1980"/>
        <w:gridCol w:w="1620"/>
        <w:gridCol w:w="2520"/>
      </w:tblGrid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N в  </w:t>
              <w:br/>
              <w:t>реест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Адрес      </w:t>
              <w:br/>
              <w:t>(местонахо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ата      </w:t>
              <w:br/>
              <w:t>государственной</w:t>
              <w:br/>
              <w:t xml:space="preserve">  регист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</w:t>
              <w:br/>
              <w:t xml:space="preserve">созд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азмер    </w:t>
              <w:br/>
              <w:t>муниципальной</w:t>
              <w:br/>
              <w:t xml:space="preserve">   доли в    </w:t>
              <w:br/>
              <w:t xml:space="preserve">  уставном   </w:t>
              <w:br/>
              <w:t xml:space="preserve">(складочном) </w:t>
              <w:br/>
              <w:t xml:space="preserve"> капитале, %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Style11"/>
        <w:spacing w:before="0" w:after="280"/>
        <w:ind w:left="114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НИНСКИЙ 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т 16.05.2013 г №56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Ленинского сельсовета от 26.12.2011г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8 «Об установлении предельных (минимальных и максимальных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ров земельных участков предоставляемых гражданам 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из земель находящихся в государственной </w:t>
      </w:r>
    </w:p>
    <w:p>
      <w:pPr>
        <w:pStyle w:val="Normal"/>
        <w:rPr>
          <w:b/>
          <w:b/>
        </w:rPr>
      </w:pPr>
      <w:r>
        <w:rPr>
          <w:b/>
        </w:rPr>
        <w:t>или муниципальной собственности для ведения лич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собного хозяйства и индивидуального жилищного строи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соответствии со статьей 22 Устава Ленинского сельсовета Касторенского района курской области Собрание депутатов </w:t>
      </w:r>
      <w:r>
        <w:rPr>
          <w:b/>
        </w:rPr>
        <w:t>РЕШИЛО:</w:t>
      </w:r>
    </w:p>
    <w:p>
      <w:pPr>
        <w:pStyle w:val="Style11"/>
        <w:spacing w:before="280" w:after="280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/>
        <w:t>Внести   в решение Собрания депутатов Ленинского сельсовета от 26.12.2011г №28 «Об установлении предельных (минимальных и максимальных)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на территории МО «Ленинский сельсовет»  Касторенского района Курской области» следующие изменения:</w:t>
      </w:r>
    </w:p>
    <w:p>
      <w:pPr>
        <w:pStyle w:val="Style11"/>
        <w:spacing w:before="280" w:after="280"/>
        <w:rPr/>
      </w:pPr>
      <w:r>
        <w:rPr/>
        <w:t xml:space="preserve">  </w:t>
      </w:r>
      <w:r>
        <w:rPr/>
        <w:t>1. абзац 2 пункта 1.1 изложить в следующей редакции:</w:t>
      </w:r>
    </w:p>
    <w:p>
      <w:pPr>
        <w:pStyle w:val="Style11"/>
        <w:spacing w:before="280" w:after="280"/>
        <w:rPr/>
      </w:pPr>
      <w:r>
        <w:rPr/>
        <w:t>- в границах сельских населенных пунктов от 0,15 до 1,0 га</w:t>
      </w:r>
    </w:p>
    <w:p>
      <w:pPr>
        <w:pStyle w:val="Style11"/>
        <w:spacing w:before="280" w:after="280"/>
        <w:rPr/>
      </w:pPr>
      <w:r>
        <w:rPr/>
        <w:t xml:space="preserve">  </w:t>
      </w:r>
      <w:r>
        <w:rPr/>
        <w:t>2. абзац 2 пункта 1.2 изложить в следующей редакции:</w:t>
      </w:r>
    </w:p>
    <w:p>
      <w:pPr>
        <w:pStyle w:val="Style11"/>
        <w:spacing w:before="280" w:after="280"/>
        <w:rPr/>
      </w:pPr>
      <w:r>
        <w:rPr/>
        <w:t>- в границах сельских населенных пунктов от 0,10 га до 0,50 г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Глава</w:t>
      </w:r>
    </w:p>
    <w:p>
      <w:pPr>
        <w:pStyle w:val="Style11"/>
        <w:rPr/>
      </w:pPr>
      <w:r>
        <w:rPr/>
        <w:t>Ленинского сельсовета                                         В.П. Черкашин</w:t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6CECB60AFC7E9B8EA804C0B29A19B484FC5B5E88F04A7FB2DC8E700BNBI" TargetMode="External"/><Relationship Id="rId3" Type="http://schemas.openxmlformats.org/officeDocument/2006/relationships/hyperlink" Target="consultantplus://offline/ref=BCD36CECB60AFC7E9B8EA804C0B29A19B482FB545980F04A7FB2DC8E700BNBI" TargetMode="External"/><Relationship Id="rId4" Type="http://schemas.openxmlformats.org/officeDocument/2006/relationships/hyperlink" Target="consultantplus://offline/ref=BCD36CECB60AFC7E9B8EA804C0B29A19B484FC5B5E88F04A7FB2DC8E700BNBI" TargetMode="External"/><Relationship Id="rId5" Type="http://schemas.openxmlformats.org/officeDocument/2006/relationships/hyperlink" Target="consultantplus://offline/ref=BCD36CECB60AFC7E9B8EA804C0B29A19B482FB545980F04A7FB2DC8E700BNBI" TargetMode="External"/><Relationship Id="rId6" Type="http://schemas.openxmlformats.org/officeDocument/2006/relationships/hyperlink" Target="consultantplus://offline/ref=8FD3C772A35F6A047A00B829E2F89F1545E2B81A65E1E99721BBC57E58QFQ8I" TargetMode="External"/><Relationship Id="rId7" Type="http://schemas.openxmlformats.org/officeDocument/2006/relationships/hyperlink" Target="consultantplus://offline/ref=8FD3C772A35F6A047A00A624F494C31D42EBE51F61E7E2C774E49E230FF1F0F76ABF96F1144B3A185B4C21Q0QBI" TargetMode="External"/><Relationship Id="rId8" Type="http://schemas.openxmlformats.org/officeDocument/2006/relationships/hyperlink" Target="consultantplus://offline/ref=8FD3C772A35F6A047A00B829E2F89F1545E4B91262E1E99721BBC57E58QFQ8I" TargetMode="External"/><Relationship Id="rId9" Type="http://schemas.openxmlformats.org/officeDocument/2006/relationships/hyperlink" Target="consultantplus://offline/ref=8FD3C772A35F6A047A00B829E2F89F1545E3B31463E9E99721BBC57E58QFQ8I" TargetMode="External"/><Relationship Id="rId10" Type="http://schemas.openxmlformats.org/officeDocument/2006/relationships/hyperlink" Target="consultantplus://offline/ref=8FD3C772A35F6A047A00B829E2F89F1545E4B91267E1E99721BBC57E58QFQ8I" TargetMode="External"/><Relationship Id="rId11" Type="http://schemas.openxmlformats.org/officeDocument/2006/relationships/hyperlink" Target="consultantplus://offline/ref=8FD3C772A35F6A047A00A624F494C31D42EBE51F66E2E4C07BE49E230FF1F0F76ABF96F1144B3A185B4C22Q0QE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1:00Z</dcterms:created>
  <dc:creator>user</dc:creator>
  <dc:description/>
  <cp:keywords/>
  <dc:language>en-US</dc:language>
  <cp:lastModifiedBy>user</cp:lastModifiedBy>
  <cp:lastPrinted>2013-06-04T09:03:00Z</cp:lastPrinted>
  <dcterms:modified xsi:type="dcterms:W3CDTF">2013-06-24T11:19:00Z</dcterms:modified>
  <cp:revision>22</cp:revision>
  <dc:subject/>
  <dc:title>РОССИЙСКАЯ ФЕДЕРАЦИЯ</dc:title>
</cp:coreProperties>
</file>