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.09.2020 г №29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Жильцовой Ольги Васильевны,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220101:882,  общей площадью 85,0 кв. м,  ранее имевшему адрес: Курская область, Касторенский район, п. Касторное, ул. Солнечная, д.14   следующий  почтовый адрес: Курская область, Касторенский район, п. Ленинский, ул. Солнечная, д. 14. Жилой дом расположен на земельном участке с кадастровым номером 46:08:110301:27, по адресу: Курская область, Касторенский район, п. Ленинский, ул. Солнечная, д. 14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5:00Z</dcterms:created>
  <dc:creator>John Doe</dc:creator>
  <dc:description/>
  <cp:keywords/>
  <dc:language>en-US</dc:language>
  <cp:lastModifiedBy>Leninsky</cp:lastModifiedBy>
  <cp:lastPrinted>2020-09-17T09:03:00Z</cp:lastPrinted>
  <dcterms:modified xsi:type="dcterms:W3CDTF">2020-09-17T06:03:00Z</dcterms:modified>
  <cp:revision>3</cp:revision>
  <dc:subject/>
  <dc:title>РОССИЙСКАЯ ФЕДЕРАЦИЯ</dc:title>
</cp:coreProperties>
</file>