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2.09.2020 г № 28</w:t>
      </w:r>
    </w:p>
    <w:p>
      <w:pPr>
        <w:pStyle w:val="Normal"/>
        <w:rPr>
          <w:b/>
          <w:b/>
        </w:rPr>
      </w:pPr>
      <w:r>
        <w:rPr>
          <w:b/>
        </w:rPr>
        <w:t>«Об определении местоположения границ</w:t>
      </w:r>
    </w:p>
    <w:p>
      <w:pPr>
        <w:pStyle w:val="Normal"/>
        <w:rPr/>
      </w:pPr>
      <w:r>
        <w:rPr>
          <w:b/>
        </w:rPr>
        <w:t>земельного  участка площадью 1800 кв.м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 кадастровым номером 46:08:110301:418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 соответствии с Федеральным законом от 06.10.2003 г №131-ФЗ «Об общих принципах организации местного самоуправления в Российской Федерации»,  Уставом муниципального образования «Ленинский сельсовет» Касторенского района Курской области, постановлением главы администрации Ленинского сельсовета №40 от 23.10.2001 года «О присвоении наименований улицам и нумерации домам», постановлением главы администрации Ленинского сельсовета №02-а от 06.02.2009 года «О внесении изменений в  постановление  главы администрации МО «Ленинский сельсовет»  от 23.10.2001 года  №40 «О присвоении наименований улицам и нумерации домам», 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ределить  местоположение  земельному участку,  с кадастровым номером 46:08:110301:418,  площадью 1800 кв.м.:  Курская область, Касторенский район, Ленинский сельсовет, п. Ленинский, ул. Нижняя, д.45 (ранее имевшему адрес: Курская область, Касторенский район, Ленинский сельсовет, п. Ленинский)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</w:t>
      </w:r>
    </w:p>
    <w:p>
      <w:pPr>
        <w:pStyle w:val="Normal"/>
        <w:rPr/>
      </w:pPr>
      <w:r>
        <w:rPr/>
        <w:t xml:space="preserve"> </w:t>
      </w:r>
      <w:r>
        <w:rPr/>
        <w:t>Ленинского сельсовета                                                                  А. М. Лохм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24:00Z</dcterms:created>
  <dc:creator>User</dc:creator>
  <dc:description/>
  <cp:keywords/>
  <dc:language>en-US</dc:language>
  <cp:lastModifiedBy>Leninsky</cp:lastModifiedBy>
  <cp:lastPrinted>2020-09-22T09:13:00Z</cp:lastPrinted>
  <dcterms:modified xsi:type="dcterms:W3CDTF">2020-09-22T06:13:00Z</dcterms:modified>
  <cp:revision>7</cp:revision>
  <dc:subject/>
  <dc:title>Об утверждении требований к</dc:title>
</cp:coreProperties>
</file>