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СОБРАНИЕ ДЕПУТАТОВ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ЛЕНИНСКОГО   СЕЛЬСОВЕТА  КАСТОРЕНСКОГО РАЙОНА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Й ОБЛАСТИ</w:t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  13   »    августа  2020   г.  № 12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О внесении изменений в бюджет  </w:t>
      </w:r>
      <w:r>
        <w:rPr>
          <w:rFonts w:cs="Arial" w:ascii="Arial" w:hAnsi="Arial"/>
          <w:b/>
          <w:bCs/>
          <w:sz w:val="28"/>
          <w:szCs w:val="28"/>
        </w:rPr>
        <w:t>Ленинского   сельсовета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Касторенского района Курской области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на  2020  год и плановый период 2021-2022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В соответствии со ст. 41 Устава муниципального образования «Ленинский сельсовет» Касторенского района Курской области   Собрание  депутатов Ленин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РЕШИЛО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нести изменения в решение Собрания депутатов Ленинского сельсовета Касторенского района Курской области «О бюджете Ленинского сельсовета Касторенского района Курской области на 2020 год и плановый период 2021-2022 годов» 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Утвердить основные характеристики бюджета Ленинского сельсовета Касторенского  района Курской области на 2020 год :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.1. Основные характеристики бюджета на 2020 год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а)  общий объем доходов бюджета Ленинского сельсовета на 2020 год в сумме   3 085 038  рубле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б)  общий объем расходов бюджета Ленинского сельсовета на 2020 год в сумме 4 221 610,18  рубля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Изложить приложения № 1, 7,9,11,13 в новой редакции</w:t>
      </w:r>
      <w:r>
        <w:rPr>
          <w:rFonts w:cs="Arial" w:ascii="Arial" w:hAnsi="Arial"/>
          <w:sz w:val="22"/>
          <w:szCs w:val="22"/>
        </w:rPr>
        <w:t xml:space="preserve"> (Прилагается)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3. Контроль за выполнением данного решения возложить на главу Ленинского сельсовета Лохматова А.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4.  Настоящее решение вступает в силу с 01. 01.2020 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нинского сельсовета Касторенского района                                  Филатова Р.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Ленинского сельсовета                                                             Лохматов А.М.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Приложение №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«О внесении изменений в бюджет Ленинского сельсовета  Касторенского района Курской области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</w:rPr>
        <w:t>на 2020 год и плановый период 2021-2022 годов»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от  13   августа 2020 года № 12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Источники финансирования дефицита бюджета Ленинского сельсовета Касторенского района Курской области на 2020 год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руб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5177"/>
        <w:gridCol w:w="1508"/>
      </w:tblGrid>
      <w:tr>
        <w:trPr>
          <w:trHeight w:val="345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сточников финансирования  бюджета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2020 год</w:t>
            </w:r>
          </w:p>
        </w:tc>
      </w:tr>
      <w:tr>
        <w:trPr>
          <w:trHeight w:val="480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0 00 00 00 0000 0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  бюдже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6 572,18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6 572,18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 3 085 038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5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 3 085 038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5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 3 085 038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5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 3 085 038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221 610,18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6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221 610,18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6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221 610,18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1 05 02 01 10 0000 6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221 610,1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7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«О внесении изменений в бюджет Ленинского сельсовета  Касторенского района Курской области на 2020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sz w:val="22"/>
          <w:szCs w:val="22"/>
        </w:rPr>
        <w:t xml:space="preserve">и плановый период 2021-2022 годов»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от  13 августа  2020 года № 121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ъем доходов бюджета Ленинского сельсовета на 2020 год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</w:t>
      </w:r>
      <w:r>
        <w:rPr/>
        <w:t>руб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2"/>
        <w:gridCol w:w="1842"/>
      </w:tblGrid>
      <w:tr>
        <w:trPr>
          <w:trHeight w:val="52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мма 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2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971 29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 28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 28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1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21"/>
                  <w:szCs w:val="21"/>
                </w:rPr>
                <w:t>статьями 227</w:t>
              </w:r>
            </w:hyperlink>
            <w:r>
              <w:rPr>
                <w:rFonts w:cs="Verdana" w:ascii="Verdana" w:hAnsi="Verdana"/>
                <w:sz w:val="21"/>
                <w:szCs w:val="21"/>
              </w:rPr>
              <w:t xml:space="preserve">, </w:t>
            </w: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21"/>
                  <w:szCs w:val="21"/>
                </w:rPr>
                <w:t>227.1</w:t>
              </w:r>
            </w:hyperlink>
            <w:r>
              <w:rPr>
                <w:rFonts w:cs="Verdana" w:ascii="Verdana" w:hAnsi="Verdana"/>
                <w:sz w:val="21"/>
                <w:szCs w:val="21"/>
              </w:rPr>
              <w:t xml:space="preserve"> и </w:t>
            </w: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21"/>
                  <w:szCs w:val="21"/>
                </w:rPr>
                <w:t>228</w:t>
              </w:r>
            </w:hyperlink>
            <w:r>
              <w:rPr>
                <w:rFonts w:cs="Verdana" w:ascii="Verdana" w:hAnsi="Verdana"/>
                <w:sz w:val="21"/>
                <w:szCs w:val="21"/>
              </w:rPr>
              <w:t xml:space="preserve">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9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3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Налог на доходы физических лиц с доходов, полученных физическими лицами  в соответствии со статьей 228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8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5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и на совокупный доход</w:t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005</w:t>
            </w:r>
          </w:p>
        </w:tc>
      </w:tr>
      <w:tr>
        <w:trPr>
          <w:trHeight w:val="5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1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3 30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1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 61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30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61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6 69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3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0 41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06 06033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 41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4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 27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43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ом в границах сельских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 27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345 7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0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45 7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502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, (за исключением земельных участков бюджетных и автономных учреждений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45 700</w:t>
            </w:r>
          </w:p>
        </w:tc>
      </w:tr>
      <w:tr>
        <w:trPr>
          <w:trHeight w:val="21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5 1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45 7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13 74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02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8 74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7 02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6001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0 19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 19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2 00 0000 150</w:t>
              <w:tab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на поддержку мер по обеспечению сбалансирова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 82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  <w:tab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82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 75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5118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 75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75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2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 97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 97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  <w:tab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97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4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06 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6 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6 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7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безвозмездные поступления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9 99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00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9 99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085 03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Приложение №9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«О внесении изменений в бюджет Ленинского сельсовета  Касторенского района Курской области на 2020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и плановый период 2021-2022 год» </w:t>
      </w:r>
    </w:p>
    <w:p>
      <w:pPr>
        <w:pStyle w:val="Normal"/>
        <w:tabs>
          <w:tab w:val="clear" w:pos="708"/>
          <w:tab w:val="left" w:pos="53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от  13   августа   2020 г   № 12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 бюджета Ленинского сельсовета Касторенского района Курской области на 2020 год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ублей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67"/>
        <w:gridCol w:w="1276"/>
        <w:gridCol w:w="1701"/>
        <w:gridCol w:w="850"/>
        <w:gridCol w:w="1701"/>
      </w:tblGrid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 на 2020 год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 221 610,18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 819 904,18</w:t>
            </w:r>
          </w:p>
        </w:tc>
      </w:tr>
      <w:tr>
        <w:trPr>
          <w:trHeight w:val="74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05 288</w:t>
            </w:r>
          </w:p>
        </w:tc>
      </w:tr>
      <w:tr>
        <w:trPr>
          <w:trHeight w:val="53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5 288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5 288</w:t>
            </w:r>
          </w:p>
        </w:tc>
      </w:tr>
      <w:tr>
        <w:trPr>
          <w:trHeight w:val="40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5 288</w:t>
            </w:r>
          </w:p>
        </w:tc>
      </w:tr>
      <w:tr>
        <w:trPr>
          <w:trHeight w:val="95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5 288</w:t>
            </w:r>
          </w:p>
        </w:tc>
      </w:tr>
      <w:tr>
        <w:trPr>
          <w:trHeight w:val="92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75 012</w:t>
            </w:r>
          </w:p>
        </w:tc>
      </w:tr>
      <w:tr>
        <w:trPr>
          <w:trHeight w:val="48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0 012</w:t>
            </w:r>
          </w:p>
        </w:tc>
      </w:tr>
      <w:tr>
        <w:trPr>
          <w:trHeight w:val="40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Администрации Ленин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0 012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0 012</w:t>
            </w:r>
          </w:p>
        </w:tc>
      </w:tr>
      <w:tr>
        <w:trPr>
          <w:trHeight w:val="55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0 012</w:t>
            </w:r>
          </w:p>
        </w:tc>
      </w:tr>
      <w:tr>
        <w:trPr>
          <w:trHeight w:val="45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азвитие муниципальной службы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ужбы» муниципальной программ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Развитие муниципальной службы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51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7 868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868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7 868 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868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868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 691 736,18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«Управление муниципальным имуществом и земельными ресурсами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Управление муниципальной программой «Управление муниципальным имуществом и земельными ресурсами в Ленинском сельсовете Касторенского района Курской области» и обеспечение условий ее реал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в области имуществен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7 211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7 211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7 211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 383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6 828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31 525,18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1 525,18</w:t>
            </w:r>
          </w:p>
        </w:tc>
      </w:tr>
      <w:tr>
        <w:trPr>
          <w:trHeight w:val="344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 000</w:t>
            </w:r>
          </w:p>
        </w:tc>
      </w:tr>
      <w:tr>
        <w:trPr>
          <w:trHeight w:val="344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901 525,18 </w:t>
            </w:r>
          </w:p>
        </w:tc>
      </w:tr>
      <w:tr>
        <w:trPr>
          <w:trHeight w:val="90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6 375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5 150,18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200С2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2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 754</w:t>
            </w:r>
          </w:p>
        </w:tc>
      </w:tr>
      <w:tr>
        <w:trPr>
          <w:trHeight w:val="28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754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754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754</w:t>
            </w:r>
          </w:p>
        </w:tc>
      </w:tr>
      <w:tr>
        <w:trPr>
          <w:trHeight w:val="6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0 754</w:t>
            </w:r>
          </w:p>
        </w:tc>
      </w:tr>
      <w:tr>
        <w:trPr>
          <w:trHeight w:val="6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404</w:t>
            </w:r>
          </w:p>
        </w:tc>
      </w:tr>
      <w:tr>
        <w:trPr>
          <w:trHeight w:val="9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 35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35 000 </w:t>
            </w:r>
          </w:p>
        </w:tc>
      </w:tr>
      <w:tr>
        <w:trPr>
          <w:trHeight w:val="66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000</w:t>
            </w:r>
          </w:p>
        </w:tc>
      </w:tr>
      <w:tr>
        <w:trPr>
          <w:trHeight w:val="143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000</w:t>
            </w:r>
          </w:p>
        </w:tc>
      </w:tr>
      <w:tr>
        <w:trPr>
          <w:trHeight w:val="889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0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4"/>
              <w:gridCol w:w="567"/>
              <w:gridCol w:w="1276"/>
              <w:gridCol w:w="1701"/>
              <w:gridCol w:w="850"/>
              <w:gridCol w:w="1701"/>
            </w:tblGrid>
            <w:tr>
              <w:trPr>
                <w:trHeight w:val="315" w:hRule="atLeast"/>
              </w:trPr>
              <w:tc>
                <w:tcPr>
                  <w:tcW w:w="42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601 59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6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рожное хозяйство. Дорожные фонды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Муниципальная программа «Развитие транспортной системы, обеспечение перевозки пассажиров МО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одпрограмма «Развитие сети автомобильных дорог муниципальной программы «Развитие транспортной системы, обеспечение перевозки пассажиров МО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сновное мероприятие «Предоставление средств на осуществление мероприятий для развития сети автомобильных дорог МО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1П14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1П14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49 952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Муниципальная программа «Охрана окружающей среды в муниципальном образовании «Ленинский сельсовет» Касторен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одпрограмма «Экология и чистая вода в муниципальном образовании «Ленинский сельсовет» Касторенского района Курской области муниципальной программы «Охрана окружающей среды в муниципальном образовании «Ленинский сельсовет»Касторен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сновное мероприятие «Осуществление переданных полномочий по обеспечению населения экологически чистой питьевой водо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6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6101П14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6101П14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29 952</w:t>
            </w:r>
          </w:p>
        </w:tc>
      </w:tr>
      <w:tr>
        <w:trPr>
          <w:trHeight w:val="85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униципальная программа «Обеспечение доступным и комфортным жильем и коммунальными услугами граждан 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0 000</w:t>
            </w:r>
          </w:p>
        </w:tc>
      </w:tr>
      <w:tr>
        <w:trPr>
          <w:trHeight w:val="154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0 000</w:t>
            </w:r>
          </w:p>
        </w:tc>
      </w:tr>
      <w:tr>
        <w:trPr>
          <w:trHeight w:val="105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на мероприятия, направленные  на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 на благоустройство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 000</w:t>
            </w:r>
          </w:p>
        </w:tc>
      </w:tr>
      <w:tr>
        <w:trPr>
          <w:trHeight w:val="734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 952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 952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ализация проекта «Народный бюджет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13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9 971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13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9 971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проекта «Народный бюджет»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9 981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9 981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550 000 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50 000 </w:t>
            </w:r>
          </w:p>
        </w:tc>
      </w:tr>
      <w:tr>
        <w:trPr>
          <w:trHeight w:val="67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124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124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по выплате пенсий за выслугу лет и доплат к пенсиям муниципальным служащи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69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по выплате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1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   решению собрания депутатов Ленинского сельсовета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«О внесении изменений в бюджет Ленинского сельсовета  Касторенского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йона Курской области на 2020 год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 плановый период 2021-2022 годов»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 13  августа 2020 года  № 12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едомственная структура расходов бюджета Лени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на 2020 год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</w:t>
      </w:r>
      <w:r>
        <w:rPr/>
        <w:t>рублей</w:t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851"/>
        <w:gridCol w:w="567"/>
        <w:gridCol w:w="708"/>
        <w:gridCol w:w="1985"/>
        <w:gridCol w:w="850"/>
        <w:gridCol w:w="2127"/>
      </w:tblGrid>
      <w:tr>
        <w:trPr>
          <w:trHeight w:val="31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 на 2020 год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С Е Г О: АДМИНИСТРАЦИЯ ЛЕНИНСКОГО СЕЛЬСОВ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 221 610,18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 819 904,18</w:t>
            </w:r>
          </w:p>
        </w:tc>
      </w:tr>
      <w:tr>
        <w:trPr>
          <w:trHeight w:val="747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05 288</w:t>
            </w:r>
          </w:p>
        </w:tc>
      </w:tr>
      <w:tr>
        <w:trPr>
          <w:trHeight w:val="53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5 288</w:t>
            </w:r>
          </w:p>
        </w:tc>
      </w:tr>
      <w:tr>
        <w:trPr>
          <w:trHeight w:val="37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5 288</w:t>
            </w:r>
          </w:p>
        </w:tc>
      </w:tr>
      <w:tr>
        <w:trPr>
          <w:trHeight w:val="406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1100С1402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5 288</w:t>
            </w:r>
          </w:p>
        </w:tc>
      </w:tr>
      <w:tr>
        <w:trPr>
          <w:trHeight w:val="956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5 288</w:t>
            </w:r>
          </w:p>
        </w:tc>
      </w:tr>
      <w:tr>
        <w:trPr>
          <w:trHeight w:val="928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75 012</w:t>
            </w:r>
          </w:p>
        </w:tc>
      </w:tr>
      <w:tr>
        <w:trPr>
          <w:trHeight w:val="486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0 012</w:t>
            </w:r>
          </w:p>
        </w:tc>
      </w:tr>
      <w:tr>
        <w:trPr>
          <w:trHeight w:val="40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Администрации Ленинского сельсов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0 012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0 012</w:t>
            </w:r>
          </w:p>
        </w:tc>
      </w:tr>
      <w:tr>
        <w:trPr>
          <w:trHeight w:val="100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0 012</w:t>
            </w:r>
          </w:p>
        </w:tc>
      </w:tr>
      <w:tr>
        <w:trPr>
          <w:trHeight w:val="459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азвитие муниципальной службы в Ленинском сельсовете Кастор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ужбы» муниципальной программ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Развитие муниципальной службы в Ленинском сельсовете Кастор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звитие муниципальной служб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513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8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8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7 868</w:t>
            </w:r>
          </w:p>
        </w:tc>
      </w:tr>
      <w:tr>
        <w:trPr>
          <w:trHeight w:val="38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868</w:t>
            </w:r>
          </w:p>
        </w:tc>
      </w:tr>
      <w:tr>
        <w:trPr>
          <w:trHeight w:val="38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868</w:t>
            </w:r>
          </w:p>
        </w:tc>
      </w:tr>
      <w:tr>
        <w:trPr>
          <w:trHeight w:val="38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868</w:t>
            </w:r>
          </w:p>
        </w:tc>
      </w:tr>
      <w:tr>
        <w:trPr>
          <w:trHeight w:val="38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868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691 738,18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«Управление муниципальным имуществом и земельными ресурсами в Ленинском сельсовете Кастор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«Управление муниципальной программой «Управление муниципальным имуществом и земельными ресурсами в Ленинском сельсовете Касторенского района Курской области» и обеспечение условий ее реализации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в области имущественных отнош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7 211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7 211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7 211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 383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6 828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31 525,18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1 525,18</w:t>
            </w:r>
          </w:p>
        </w:tc>
      </w:tr>
      <w:tr>
        <w:trPr>
          <w:trHeight w:val="344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</w:t>
            </w:r>
          </w:p>
        </w:tc>
      </w:tr>
      <w:tr>
        <w:trPr>
          <w:trHeight w:val="344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01 525,18</w:t>
            </w:r>
          </w:p>
        </w:tc>
      </w:tr>
      <w:tr>
        <w:trPr>
          <w:trHeight w:val="907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6 375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5 150,18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200С2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2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 754</w:t>
            </w:r>
          </w:p>
        </w:tc>
      </w:tr>
      <w:tr>
        <w:trPr>
          <w:trHeight w:val="28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754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754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754</w:t>
            </w:r>
          </w:p>
        </w:tc>
      </w:tr>
      <w:tr>
        <w:trPr>
          <w:trHeight w:val="69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754</w:t>
            </w:r>
          </w:p>
        </w:tc>
      </w:tr>
      <w:tr>
        <w:trPr>
          <w:trHeight w:val="69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404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 350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5 000</w:t>
            </w:r>
          </w:p>
        </w:tc>
      </w:tr>
      <w:tr>
        <w:trPr>
          <w:trHeight w:val="66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5 000</w:t>
            </w:r>
          </w:p>
        </w:tc>
      </w:tr>
      <w:tr>
        <w:trPr>
          <w:trHeight w:val="143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000</w:t>
            </w:r>
          </w:p>
        </w:tc>
      </w:tr>
      <w:tr>
        <w:trPr>
          <w:trHeight w:val="88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000</w:t>
            </w:r>
          </w:p>
        </w:tc>
      </w:tr>
      <w:tr>
        <w:trPr>
          <w:trHeight w:val="88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000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000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6 000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рожное хозяйство. Дорожные фон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 000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Муниципальная программа «Развитие транспортной системы, обеспечение перевозки пассажиров МО и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одпрограмма «Развитие сети автомобильных дорог муниципальной программы «Развитие транспортной системы, обеспечение перевозки пассажиров МО и безопасности дорожного движ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6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сновное мероприятие «Предоставление средств на осуществление мероприятий для развития сети автомобильных дорог МО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6 000</w:t>
            </w:r>
          </w:p>
        </w:tc>
      </w:tr>
      <w:tr>
        <w:trPr>
          <w:trHeight w:val="85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1П14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 000</w:t>
            </w:r>
          </w:p>
        </w:tc>
      </w:tr>
      <w:tr>
        <w:trPr>
          <w:trHeight w:val="154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1П14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 000</w:t>
            </w:r>
          </w:p>
        </w:tc>
      </w:tr>
      <w:tr>
        <w:trPr>
          <w:trHeight w:val="102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49 952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0000000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0000000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униципальная программа «Охрана окружающей среды в муниципальном образовании «Ленинский сельсовет» Касторенского района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одпрограмма «Экология и чистая вода в муниципальном образовании «Ленинский сельсовет» Касторенского района Курской области» муниципальной программы «Охрана окружающей среды в муниципальном образовании «Ленинский сельсовет» Кастор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сновное мероприятие «Осуществление переданных полномочий по обеспечению населения экологически чистой питьевой водо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101П14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101П14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0000000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9 952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униципальная программа «Обеспечение доступным и комфортным жильем и коммунальными услугами граждан 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енинском сельсовете Кастор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 000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00000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на мероприятия, направленные  на благоустройство территори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 на благоустройство территори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 000</w:t>
            </w:r>
          </w:p>
        </w:tc>
      </w:tr>
      <w:tr>
        <w:trPr>
          <w:trHeight w:val="67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 000</w:t>
            </w:r>
          </w:p>
        </w:tc>
      </w:tr>
      <w:tr>
        <w:trPr>
          <w:trHeight w:val="67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 952</w:t>
            </w:r>
          </w:p>
        </w:tc>
      </w:tr>
      <w:tr>
        <w:trPr>
          <w:trHeight w:val="67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 952</w:t>
            </w:r>
          </w:p>
        </w:tc>
      </w:tr>
      <w:tr>
        <w:trPr>
          <w:trHeight w:val="67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проекта «Народный бюджет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13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971</w:t>
            </w:r>
          </w:p>
        </w:tc>
      </w:tr>
      <w:tr>
        <w:trPr>
          <w:trHeight w:val="67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13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971</w:t>
            </w:r>
          </w:p>
        </w:tc>
      </w:tr>
      <w:tr>
        <w:trPr>
          <w:trHeight w:val="82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проекта «Народный бюджет» за счет средств местного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 981</w:t>
            </w:r>
          </w:p>
        </w:tc>
      </w:tr>
      <w:tr>
        <w:trPr>
          <w:trHeight w:val="1248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 981</w:t>
            </w:r>
          </w:p>
        </w:tc>
      </w:tr>
      <w:tr>
        <w:trPr>
          <w:trHeight w:val="50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564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1248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1248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1248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по выплате пенсий за выслугу лет и доплат к пенсиям муниципальным служащим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694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по выплате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13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   решению собрания депутатов Ленинского сельсовета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«О внесении изменений в бюджет Ленинского сельсовета  Касторенского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йона Курской области на 2020 год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 плановый период 2021-2022 годов»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от 13  августа   2020 года    № 12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165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бюджета Ленинского сельсовета Касторенского района Курской области на 2020 год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рублей</w:t>
      </w:r>
    </w:p>
    <w:tbl>
      <w:tblPr>
        <w:tblW w:w="166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1477"/>
        <w:gridCol w:w="712"/>
        <w:gridCol w:w="2835"/>
        <w:gridCol w:w="239"/>
        <w:gridCol w:w="1888"/>
        <w:gridCol w:w="2127"/>
        <w:gridCol w:w="2127"/>
      </w:tblGrid>
      <w:tr>
        <w:trPr>
          <w:trHeight w:val="33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Сумма на 2020 год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 221 610,18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униципальная программа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0 0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Подпрограмма "Развитие мер социальной поддержки отдельных категорий граждан»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муниципальной программы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по выплате пенсий за выслугу лет и доплат к пенсиям муниципальным служащим»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2201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выплате пенсий за выслугу лет и доплат к пенсиям муниципальных  служащих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Муниципальная программа «Управление муниципальным имуществом и земельными ресурсами в Ленинском сельсовете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140 000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Подпрограмма «Управление муниципальной программой «Управление муниципальным имуществом и земельными ресурсами в Ленинском сельсовете Касторенского района Курской области»  и обеспечение условий ее реализаци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0410000000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40 000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0410100000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40 000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Реализация мероприятий в области имущественных отношений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40 000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40 000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Муниципальная программа «Охрана окружающей среды в муниципальном образовании «Ленинский сельсовет» Касторенского района Курской област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120 000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Подпрограмма «Экология и чистая вода в муниципальном образовании «Ленинский сельсовет» Касторенского района Курской области» муниципальной программы «Охрана окружающей среды в муниципальном образовании «Ленинский сельсовет»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61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20 000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Основное мероприятие «Осуществление переданных полномочий по обеспечению населения экологически чистой питьевой водой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6101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20 000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6101П14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20 000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20 000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Ленинском сельсовете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330 000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Подпрограмма «Обеспечение качественными услугами ЖКХ  населения в Ленинском сельсовете Касторенского района Курской области»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 000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на мероприятия, направленные  на благоустройство территори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 000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 000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 000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униципальная программа «Развитие транспортной системы, обеспечение перевозки пассажиров МО и безопасности дорожного движения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6 0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 000</w:t>
            </w:r>
          </w:p>
        </w:tc>
      </w:tr>
      <w:tr>
        <w:trPr>
          <w:trHeight w:val="126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одпрограмма «Развитие сети автомобильных дорог муниципальной программы «Развитие транспортной системы, обеспечение перевозки пассажиров МО и безопасности дорожного движения»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86 0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6 000</w:t>
            </w:r>
          </w:p>
        </w:tc>
      </w:tr>
      <w:tr>
        <w:trPr>
          <w:trHeight w:val="630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сновное мероприятие «Предоставление средств на осуществление мероприятий для развития сети автомобильных дорог МО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1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86 0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10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6 000</w:t>
            </w:r>
          </w:p>
        </w:tc>
      </w:tr>
      <w:tr>
        <w:trPr>
          <w:trHeight w:val="630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1П14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86 0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1П142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 000</w:t>
            </w:r>
          </w:p>
        </w:tc>
      </w:tr>
      <w:tr>
        <w:trPr>
          <w:trHeight w:val="1248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1П142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86 0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 000</w:t>
            </w:r>
          </w:p>
        </w:tc>
      </w:tr>
      <w:tr>
        <w:trPr>
          <w:trHeight w:val="630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5 000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000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000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«Развитие муниципальной службы в Ленинском сельсовете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Ленинском сельсовете Касторенского района Курской области»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0910000000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Основное мероприятие «Развитие муниципальной службы»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1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405 288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11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05 288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и выполнение функций органов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05 288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05 288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3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670 012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Администрации Ленинского сельсовета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31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670 012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и выполнение функций органов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670 012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670 012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4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47 868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4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7 868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43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7 868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7 868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7 868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07 163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07 163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ализация проекта «Народный бюджет» 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100136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9 971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100136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9 971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проекта «Народный бюджет» за счет средств местного бюджета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100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6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9 981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100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6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9 981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607 211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00 383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6 828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1 025 279,18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 025 279,18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901 525,18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46 375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655 150,18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30 000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0 000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200С20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13 000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3 000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80 754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7 404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3 350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531" w:right="124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Roaming/Microsoft/cgi/online.cgi%3Freq=doc&amp;base=LAW&amp;n=198941&amp;rnd=228224.2378529379&amp;dst=3019&amp;fld=134" TargetMode="External"/><Relationship Id="rId3" Type="http://schemas.openxmlformats.org/officeDocument/2006/relationships/hyperlink" Target="../../AppData/Roaming/Microsoft/cgi/online.cgi%3Freq=doc&amp;base=LAW&amp;n=198941&amp;rnd=228224.3136131081&amp;dst=10877&amp;fld=134" TargetMode="External"/><Relationship Id="rId4" Type="http://schemas.openxmlformats.org/officeDocument/2006/relationships/hyperlink" Target="../../AppData/Roaming/Microsoft/cgi/online.cgi%3Freq=doc&amp;base=LAW&amp;n=198941&amp;rnd=228224.163832036&amp;dst=101491&amp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08:00Z</dcterms:created>
  <dc:creator>1</dc:creator>
  <dc:description/>
  <dc:language>en-US</dc:language>
  <cp:lastModifiedBy>User</cp:lastModifiedBy>
  <cp:lastPrinted>2020-01-27T09:10:00Z</cp:lastPrinted>
  <dcterms:modified xsi:type="dcterms:W3CDTF">2020-08-25T06:08:00Z</dcterms:modified>
  <cp:revision>2</cp:revision>
  <dc:subject/>
  <dc:title>РОССИЙСКАЯ ФЕДЕРАЦИЯ</dc:title>
</cp:coreProperties>
</file>