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ЛЕН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от 13.08.2020 г    № 27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сводную бюджетную роспись расходов бюджета Ленинского сельсовета Касторенского района Курской области на 2020 год и плановый период 2021-2022 год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Ленинского  сельсовета «О  внесении изменений в   бюджет Ленинского    сельсовета Касторенского района  Курской области   на  2020  год и плановый период 2021-2022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 от       .07.2020г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на основании статьи 219 Бюджетного кодекса РФ Администрация Ленинского сельсовета                               ПОСТАНОВЛЯЕТ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1. Утвердить  изменения в сводную бюджетную роспись расходов  бюджета  Ленинского  сельсовета Касторенского района Курской области на  2020 год и плановый период 2021 и 2022гг. по расходам  на 2020г. в сумме          4 221 610,18 руб, на 2021г. в сумме 2 492 836 руб,  2022г. в сумме 2 495 269 руб  согласно приложения  № 1  к настоящему постановлению.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 силу со дня его подписания и распространяется на правоотношения  возникшие с 1 января 2020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Глава Ленинского сельсовета                               А. М. Лохм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 постановлению №  27   от  13.08.2020 год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Глава Ленинского сельсовета  Касторенского район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          А. М. Лохмат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13 августа  2020 год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водная бюджетная роспись  расходов бюджета Ленинского сельсове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 на 2020 год и плановый период 2021-2022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88"/>
        <w:gridCol w:w="482"/>
        <w:gridCol w:w="482"/>
        <w:gridCol w:w="856"/>
        <w:gridCol w:w="567"/>
        <w:gridCol w:w="1560"/>
        <w:gridCol w:w="1417"/>
        <w:gridCol w:w="1559"/>
      </w:tblGrid>
      <w:tr>
        <w:trPr>
          <w:trHeight w:val="35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,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9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1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2 г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 Администрация Ленинского сельсовета Касторен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21 610,18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92 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95 26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: условно утвержденные расход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 618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19 904,18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86 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60 589</w:t>
            </w:r>
          </w:p>
        </w:tc>
      </w:tr>
      <w:tr>
        <w:trPr>
          <w:trHeight w:val="74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5 288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53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40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78 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 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90 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90 690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 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7 7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7 788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44 4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 6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94 9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94 948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9 4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9 474</w:t>
            </w:r>
          </w:p>
        </w:tc>
      </w:tr>
      <w:tr>
        <w:trPr>
          <w:trHeight w:val="45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 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 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91 736,18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2 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6 438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7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1 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1 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 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 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 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ьные расх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44 525,18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 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 409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 52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409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14 52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</w:tr>
      <w:tr>
        <w:trPr>
          <w:trHeight w:val="9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</w:tr>
      <w:tr>
        <w:trPr>
          <w:trHeight w:val="9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</w:tr>
      <w:tr>
        <w:trPr>
          <w:trHeight w:val="52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 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8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8 500</w:t>
            </w:r>
          </w:p>
        </w:tc>
      </w:tr>
      <w:tr>
        <w:trPr>
          <w:trHeight w:val="9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 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6 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6 927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 15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9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82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 15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0 9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0 982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15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 9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 982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2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 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 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 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 404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6 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6 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6 408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996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 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504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 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 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 504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 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504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 000 </w:t>
            </w:r>
          </w:p>
        </w:tc>
      </w:tr>
      <w:tr>
        <w:trPr>
          <w:trHeight w:val="6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143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88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. Дорожные фон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ети автомобильных дорог»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4 95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экология и чистая вода в муниципальном образовании «Ленинский сельсовет» Касторенского района Курской области Муниципальной программы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9 95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8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15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0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50 00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5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50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7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531" w:right="124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2:00Z</dcterms:created>
  <dc:creator>1</dc:creator>
  <dc:description/>
  <dc:language>en-US</dc:language>
  <cp:lastModifiedBy>User</cp:lastModifiedBy>
  <cp:lastPrinted>2019-12-17T15:04:00Z</cp:lastPrinted>
  <dcterms:modified xsi:type="dcterms:W3CDTF">2020-08-25T06:12:00Z</dcterms:modified>
  <cp:revision>2</cp:revision>
  <dc:subject/>
  <dc:title>РОССИЙСКАЯ ФЕДЕРАЦИЯ</dc:title>
</cp:coreProperties>
</file>