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 2020 года  № 1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«О бюджете Ленинского сельсовета Касторенского района Курской области на 2020 год и плановый период 2021-2022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 xml:space="preserve">1. Утвердить основные характеристики бюджета Ленинского сельсовета Касторенского  района Курской области на 2020 год 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20 год в сумме   3 010 038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 общий объем расходов бюджета Ленинского сельсовета на 2020 год в сумме 4 146 610,18  рубл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Изложить приложения № 1, 7,9,11,13 в новой редакции</w:t>
      </w:r>
      <w:r>
        <w:rPr>
          <w:rFonts w:cs="Arial" w:ascii="Arial" w:hAnsi="Arial"/>
        </w:rPr>
        <w:t xml:space="preserve"> (Прилагается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Контроль за выполнением данного решения возложить на главу Ленинского сельсовета Лохматова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20 год и плановый период 2021-2022 годов»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6   июля 2020 года №12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088"/>
        <w:gridCol w:w="1618"/>
      </w:tblGrid>
      <w:tr>
        <w:trPr>
          <w:trHeight w:val="34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6 572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6 572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3 010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3 010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3 010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3 010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6 610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6 610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6 610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6 610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6 июля  2020 года № 120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5"/>
        <w:gridCol w:w="1620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71 29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 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 69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2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38 74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 7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 02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  <w:tab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010 0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от 06  июля   2020 г   №12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49"/>
        <w:gridCol w:w="1620"/>
        <w:gridCol w:w="900"/>
        <w:gridCol w:w="1800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146 610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819 904,1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251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693 353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8 8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01 525,18 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5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/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7"/>
              <w:gridCol w:w="1276"/>
              <w:gridCol w:w="1701"/>
              <w:gridCol w:w="850"/>
              <w:gridCol w:w="1701"/>
            </w:tblGrid>
            <w:tr>
              <w:trPr>
                <w:trHeight w:val="315" w:hRule="atLeast"/>
              </w:trPr>
              <w:tc>
                <w:tcPr>
                  <w:tcW w:w="4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01 5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 952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  июля 2020 года  № 1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708"/>
        <w:gridCol w:w="1557"/>
        <w:gridCol w:w="720"/>
        <w:gridCol w:w="180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146 610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819 904,18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693 353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8 8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1 525,18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 95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1-2022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06  июля  2020 года    № 1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591"/>
        <w:gridCol w:w="859"/>
        <w:gridCol w:w="2326"/>
      </w:tblGrid>
      <w:tr>
        <w:trPr>
          <w:trHeight w:val="33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46 610,18</w:t>
            </w:r>
          </w:p>
        </w:tc>
      </w:tr>
      <w:tr>
        <w:trPr>
          <w:trHeight w:val="85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8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71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06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106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0000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1000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06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94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94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37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27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27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2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24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 0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091000000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3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08 78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8 78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8 82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2 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6 82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 025 279,1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 025 279,1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01 525,1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20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5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 35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cgi/online.cgi%3Freq=doc&amp;base=LAW&amp;n=198941&amp;rnd=228224.2378529379&amp;dst=3019&amp;fld=134" TargetMode="External"/><Relationship Id="rId3" Type="http://schemas.openxmlformats.org/officeDocument/2006/relationships/hyperlink" Target="../../AppData/Roaming/Microsoft/cgi/online.cgi%3Freq=doc&amp;base=LAW&amp;n=198941&amp;rnd=228224.3136131081&amp;dst=10877&amp;fld=134" TargetMode="External"/><Relationship Id="rId4" Type="http://schemas.openxmlformats.org/officeDocument/2006/relationships/hyperlink" Target="../../AppData/Roaming/Microsoft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4:00Z</dcterms:created>
  <dc:creator>1</dc:creator>
  <dc:description/>
  <cp:keywords/>
  <dc:language>en-US</dc:language>
  <cp:lastModifiedBy>Leninsky</cp:lastModifiedBy>
  <cp:lastPrinted>2020-01-27T09:10:00Z</cp:lastPrinted>
  <dcterms:modified xsi:type="dcterms:W3CDTF">2020-07-27T05:54:00Z</dcterms:modified>
  <cp:revision>2</cp:revision>
  <dc:subject/>
  <dc:title>РОССИЙСКАЯ ФЕДЕРАЦИЯ</dc:title>
</cp:coreProperties>
</file>