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НИНСКОГО СЕЛЬСОВЕТА</w:t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СТОРЕНСКОГО РАЙОНА </w:t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11"/>
        <w:ind w:right="-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11"/>
        <w:ind w:right="-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ind w:right="-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июля  2020 года № 25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«Об утверждении прогноза социально-экономического развития муниципального образования «Ленинский сельсовет» Касторенского района Курской области на 2021-2023 годы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 Бюджетного кодекса Российской Федерации и руководствуясь Уставом муниципального образования «Ленинский сельсовет» администрация Ленинского сельсове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bookmarkStart w:id="0" w:name="P12"/>
      <w:bookmarkEnd w:id="0"/>
      <w:r>
        <w:rPr>
          <w:rFonts w:cs="Arial" w:ascii="Arial" w:hAnsi="Arial"/>
          <w:b w:val="false"/>
          <w:sz w:val="24"/>
          <w:szCs w:val="24"/>
        </w:rPr>
        <w:t>прогноз социально-экономического развит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«Ленинский сельсовет» Касторенского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йона Курской области на 2021 - 2023 годы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Ленинского сельсовета                                           А. М. Лохм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                                                                                                                                   Ленин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 24.07.2020  года  № 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 муниципального образования «Ленинский сельсовет» Касторенского района Курской области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ной целью социально-экономического развития МО «Ленинский сельсовет» является повышение жизненного уровня населения, общего улучшения социально-экономического положения населенных пункто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мографические показател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0 года численность постоянного населения муниципального образования составляла 699 человек, что на 10 человек меньше по сравнению с соответствующей датой  2019 года, по прогнозам значительного уменьшения населения не ожид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ельское  хозяйство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Производство сельскохозяйственной продукции на территории Ленинского сельсовета Касторенского района Курской области представлено объемами производимыми : ЗАО «Касторное-АГРО-Инвест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ОО «Белая птица – Курс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ФХ «Циценк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АО «Моснефтестройгазкомплект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ФХ Сухоруков В.Н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ФХ Казаков Г.Н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хозпредприятия занимаются выращиванием зерновых, кормовых и технических культу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ичных подсобных хозяйствах объемы производства молока, мяса, картофеля и бахчевых культур остаются на уровне 2018-2020 годов, посадочные площади значительно не мен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эффективного использования земель сельскохозяйственного назначения продолжится работа по развитию крестьянско-фермерских хозяй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мышленность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закрытием НПС «Касторное» МН «Дружба» бюджет Ленинского сельсовета ежегодно будет недополучать около 80 тыс. руб. налога на доходы физических лиц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орожное строительство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реализацию мероприятий по развитию дорожного хозяйства с 2015 года относятся к полномочиям  муниципального района.  Определены участки дорог, которые в первоочередном порядке нуждаются в ремонте, и сделаны заявки на выделение средств из бюджета муниципального района на поддержание дорожной сети в удовлетворительном состоянии. В течение 2019 года за счет средств межбюджетных трансфертов, поступающих из районного бюджета, регулярно проводились работы по окосу обочин дорог, в зимнее время чистили дороги от снега, в дальнейшем эта работа будет продолж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ая политика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литика МО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ыплату пенсий за выслугу лет и доплат к пенсиям муниципальных служащих по подпрограмме «Развитие мер социальной поддержки отдельных категорий граждан» муниципальной программы «Социальная поддержка граждан в Ленинском сельсовете 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руд и заработная пла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территории МО «Ленинский сельсовет» зарегистрированы следующие предприятия и учре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Ленинского сельсовета Касторенского района Ку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КУ «ОДА Ленинского сельсовета Касторенского района Курской области»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СЖ «Водоснабжение Ленинского сельсовета»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оценке 2020 года темп роста заработной платы по сравнению с предыдущим годом составляет103,1%, темп роста на 2018 год- 103,8%, 2019год –104,8%, 2020 год -105,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1-3) к настоящему постановл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инансы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Доходная часть бюджета Ленинского сельсовета Касторенского района Курской области представле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 на доходы физических лиц, заработная плата работающим выплачивается своевременно, задолженности по уплате налогов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емельный налог, около 70% которого поступает в местный бюджет от ЗАО «Касторное» АГРО-Инвест, задолженности по уплате 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сдачи в аренду земельного участка, находящегося в муниципальной собственности, в бюджет Ленинского сельсовета начиная с 2019 года поступает  более 1,5 млн. руб. ежегодно, что позволяет значительно улучшить финансовое состояние администрации Ле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2020-2021 годах будет завершена работа  по оформлению в собственность невостребованных земельных долей с последующей сдачей их в арен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Культур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близостью расположения поселения  с районным центром (0,3 км от п. Касторное), культурно-досуговые учреждения отсутству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изическая культура, спор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Планируется выделение средств бюджета Ленинского сельсовета на покупку спортивного инвентаря, обустройство футбольных и волейбольных площадок, по проекту «Народный бюджет» в 2020 году построена детская игровая площадка в д. Никольско-Ключевская. В дальнейшем будет решаться вопрос по строительству площадки в п.Ленинск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1"/>
    <w:qFormat/>
    <w:pPr>
      <w:jc w:val="center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3:00Z</dcterms:created>
  <dc:creator>Кузнецова Ирина Николаевна</dc:creator>
  <dc:description/>
  <cp:keywords/>
  <dc:language>en-US</dc:language>
  <cp:lastModifiedBy>Leninsky</cp:lastModifiedBy>
  <cp:lastPrinted>2018-03-29T10:35:00Z</cp:lastPrinted>
  <dcterms:modified xsi:type="dcterms:W3CDTF">2020-07-27T07:33:00Z</dcterms:modified>
  <cp:revision>2</cp:revision>
  <dc:subject/>
  <dc:title>ПРОГНОЗ</dc:title>
</cp:coreProperties>
</file>