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т  13.07.2020г.           №   23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б установлении  особого  противопожарн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жима  на территории МО «Ленинский сельсовет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б утверждении Порядка установления особого противопожарного режима на территории Курской области и контроля  за его исполнением», предложением Главного управления МЧС России по Курской области от 24.03.2020 №1768-4-1-8 и распоряжением комиссии и предупреждению и ликвидации чрезвычайных ситуаций и обеспечению пожарной безопасности Администрации Курской области от 10.07.2020 № 14-р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МО «Ленинский сельсовет», во исполнения постановления Администрации Курской области от 13.07.2020 г. № 704-па; постановления Администрации Касторенского района от 13.07.2020 г. № 280, Администрация Ленинского сельсовета 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  с 14 июля 2020 года  особый  противопожарный  режим  на территории МО «Ленинский сельсовет»  Касторенского района до принятия  решения о его отме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 дежурство   и  работу оперативного штаба, комиссии  КЧС и ОПБ 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запретить сжигание  сухой травы, мусора, стерни  на подведомственных территор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рганизовать выполнение комплекса подготовительных профилактических мероприятий по обеспечению первичных мер пожарной безопасности в границах населенного пунк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проведение рейдов и патрулирования с целью контроля за выполнением противопожар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ского сельсовета                                                  А. М. Лохматов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4:00Z</dcterms:created>
  <dc:creator>Пожарная часть</dc:creator>
  <dc:description/>
  <cp:keywords/>
  <dc:language>en-US</dc:language>
  <cp:lastModifiedBy>Leninsky</cp:lastModifiedBy>
  <cp:lastPrinted>2020-07-14T16:24:00Z</cp:lastPrinted>
  <dcterms:modified xsi:type="dcterms:W3CDTF">2020-07-14T13:24:00Z</dcterms:modified>
  <cp:revision>2</cp:revision>
  <dc:subject/>
  <dc:title> </dc:title>
</cp:coreProperties>
</file>