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7" w:right="62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ind w:left="567" w:right="62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ind w:left="567" w:right="62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ind w:left="567" w:right="62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567" w:right="62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1366" w:right="57" w:hanging="1366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48"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июля 2020 года  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 от       .07.2020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 изменения в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         4 146 610,18 руб, на 2021г. в сумме 2 492 836 руб,  2022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№  22   от  06.07.2020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        А. М. Лохм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юля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одная бюджетная роспись 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540"/>
        <w:gridCol w:w="540"/>
        <w:gridCol w:w="720"/>
        <w:gridCol w:w="720"/>
        <w:gridCol w:w="1219"/>
        <w:gridCol w:w="1260"/>
        <w:gridCol w:w="1152"/>
      </w:tblGrid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,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46 610,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492 8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 2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19 904,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86 5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8 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0 6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 7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4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4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4 4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4 9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9 4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93353,1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 4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8  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1 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4 525,18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6 4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52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 52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4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4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8 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 9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15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9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 15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 9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 15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 9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9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9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 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 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 4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 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 4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 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 9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 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 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 5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 5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 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 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 95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 95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50 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0 0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 14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1:00Z</dcterms:created>
  <dc:creator>1</dc:creator>
  <dc:description/>
  <cp:keywords/>
  <dc:language>en-US</dc:language>
  <cp:lastModifiedBy>Leninsky</cp:lastModifiedBy>
  <cp:lastPrinted>2019-12-17T15:04:00Z</cp:lastPrinted>
  <dcterms:modified xsi:type="dcterms:W3CDTF">2020-07-27T06:11:00Z</dcterms:modified>
  <cp:revision>2</cp:revision>
  <dc:subject/>
  <dc:title>РОССИЙСКАЯ ФЕДЕРАЦИЯ</dc:title>
</cp:coreProperties>
</file>