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  12    »    мая  2020   г.  №11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47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. Ленинск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2.05.2020  № 11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0"/>
          <w:numId w:val="0"/>
        </w:numPr>
        <w:ind w:left="0" w:right="4394" w:hanging="0"/>
        <w:jc w:val="both"/>
        <w:outlineLvl w:val="0"/>
        <w:rPr/>
      </w:pPr>
      <w:r>
        <w:rPr>
          <w:b/>
          <w:sz w:val="24"/>
        </w:rPr>
        <w:t>Об утверждении Положения о муниципальных заимствованиях муниципального образования</w:t>
      </w:r>
    </w:p>
    <w:p>
      <w:pPr>
        <w:pStyle w:val="Style18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«Ленинский сельсовет» Касторенского района Ку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Ленинский сельсовет» Касторенского района Курской области, Собрание депутатов Ленинского сельсовета Касторенского района Кур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ых заимствованиях муниципального образования «Ленинский сельсовет» Касторенского района Курской области (приложение 1 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у Лени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Разместить  данное решение на официальном сайте Администрации Ленинского сельсовета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Ленинского сельсовета                                                             Лохматов А.М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Ленинского сельсовета Касторенского района Курской области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12.05.2020  № 118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Ленин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муниципальным образованием «Ленинский сельсовет» Касторенского района Курской области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</w:t>
      </w:r>
      <w:r>
        <w:rPr/>
        <w:t xml:space="preserve">МО «Ленинский сельсовет» </w:t>
      </w:r>
      <w:r>
        <w:rPr>
          <w:color w:val="22272F"/>
          <w:shd w:fill="FFFFFF" w:val="clear"/>
        </w:rPr>
        <w:t>заемных средств в бюджет Ленинского сельсовет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О 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>Управление муниципальным долгом осуществляется Администрацией Ленинского сельсовета  в соответствии с Уставом МО «Ленинский сельсовет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>3. Объемы привлечения средств в местный бюджет устанавливаются Программой внутренних заимствований  МО «Ленинский сельсовет»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Ленинского сельсовета и объемов погашения долговых обязательств, утвержденных на соответствующий финансовый год  решением о бюджете Ленинского сельсовета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>4.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е муниципальных внутренних заимствований МО «Ленинский сельсовет»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Формы долговых обязательств муниципального образования «Ленин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>Долговые обязательства 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Ленинского сельсовета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администрации Ленинского сельсовета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брания депутатов Ленинского сельсовет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Ленинского сельсовета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Ленинского сельсовет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м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>Долговые обязательства МО «Ленинский сельсовет» Касторенского района Курской области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Ленинского сельсовет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>Программа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shd w:fill="FFFFFF" w:val="clear"/>
        </w:rPr>
        <w:t>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Администрации Ленинского сельсовета осуществляет учет и регистрацию муниципальных заимствований, ведет муниципальную долговую книгу МО « Ленинский сельсовет» Касторенского района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вносятся сведения об объеме долговых обязательств </w:t>
      </w:r>
      <w:r>
        <w:rPr/>
        <w:t>МО «Ленинский сельсовет»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>Ленинского сельсовета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>администрации Ленинского сельсовета Касторенского района Курской области</w:t>
      </w:r>
      <w:r>
        <w:rPr>
          <w:shd w:fill="FFFFFF" w:val="clear"/>
        </w:rPr>
        <w:t xml:space="preserve"> в муниципальную долговую книгу </w:t>
      </w:r>
      <w:r>
        <w:rPr/>
        <w:t>МО «Ленинский сельсовет»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, на основании документов, предоставляемых Администрации </w:t>
      </w:r>
      <w:r>
        <w:rPr/>
        <w:t>Ленинского сельсовета</w:t>
      </w:r>
      <w:r>
        <w:rPr>
          <w:shd w:fill="FFFFFF" w:val="clear"/>
        </w:rPr>
        <w:t xml:space="preserve">. 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МО «Ленинский сельсовет», отраженных в муниципальной долговой книге, подлежит передаче Администрацией Ленинского сельсовет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МО «Ленинский сельсовет» Касторенского района Курской области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Ленинского сельсовета Касторенского района Курской области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3"/>
          <w:szCs w:val="23"/>
          <w:shd w:fill="FFFFFF" w:val="clear"/>
        </w:rPr>
      </w:pPr>
      <w:r>
        <w:rPr>
          <w:b/>
          <w:bCs/>
          <w:color w:val="22272F"/>
          <w:sz w:val="23"/>
          <w:szCs w:val="23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Courier New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8:00Z</dcterms:created>
  <dc:creator>User</dc:creator>
  <dc:description/>
  <cp:keywords/>
  <dc:language>en-US</dc:language>
  <cp:lastModifiedBy>User</cp:lastModifiedBy>
  <cp:lastPrinted>2019-11-13T08:58:00Z</cp:lastPrinted>
  <dcterms:modified xsi:type="dcterms:W3CDTF">2020-06-17T11:31:00Z</dcterms:modified>
  <cp:revision>5</cp:revision>
  <dc:subject/>
  <dc:title/>
</cp:coreProperties>
</file>