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 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2.06.2020 год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4677" w:hanging="0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 внесении изменений в перечень  информации о деятельности  Администрации Ленинского  сельсовета Касторенского района  Курской области, размещаемой в сети «Интернет», утвержденный постановлением Администрации  Ленинского  сельсовета Касторенского района  Курской области  от  20.12.2013 г. № 70 «О порядке  размещения в сети  Интернет информации Администрации Ленинского сельсовета Касторенского района Курской области и Собрания депутатов Ленинского сельсовета Касторенского района Курской области, подлежащей опубликованию»</w:t>
      </w:r>
    </w:p>
    <w:p>
      <w:pPr>
        <w:pStyle w:val="Style18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ями 10, 13, 14 </w:t>
      </w:r>
      <w:r>
        <w:rPr/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Ленинский сельсовет» Касторенского  района  Курской области,  Администрация Ленинского сельсовета Касторенского района Курской области 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. Пункты  8, 9, 10 раздела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«</w:t>
      </w:r>
      <w:r>
        <w:rPr>
          <w:rFonts w:eastAsia="Calibri"/>
          <w:bCs/>
        </w:rPr>
        <w:t>Информация о нормотворческой деятельности администра</w:t>
        <w:softHyphen/>
        <w:t>ции  Ленинского</w:t>
      </w:r>
      <w:r>
        <w:rPr/>
        <w:t xml:space="preserve">  сельсовета Касторенского района Курской области и Собрания  депутатов Ленинского сельсовета Касторенского района Курской области», утвержденного постановлением Администрации Ленинского сельсовета Касторенского района Курской области   от 20.12.2013 г. № 70 «О порядке  размещения в сети  Интернет информации Администрации Ленинского сельсовета Касторенского района Курской области и Собрания депутатов Ленинского сельсовета Касторенского района Курской области, подлежащей опубликованию»,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е правовые акты, изданные Администрацией Ленинского сельсовета Кастор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 Собрания депутатов Ленинского сельсовета Кастор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8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Пункт 2 Постановления № 70 от 20.12.2013 года  </w:t>
      </w:r>
      <w:r>
        <w:rPr/>
        <w:t>«О порядке  размещения в сети  Интернет информации Администрации Ленинского сельсовета Касторенского района Курской области и Собрания депутатов Ленинского сельсовета Касторенского района Курской области, подлежащей опубликованию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«назначить ответственным за подготовку материалов для размещения на Сайте –  Обоянцеву Евгению Юрьевну, заместителя главы Ленинского сельсовета  (далее – Ответственное лицо).</w:t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енинского сельсовета                                                                             А. М. Лохм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0:00Z</dcterms:created>
  <dc:creator>User</dc:creator>
  <dc:description/>
  <cp:keywords/>
  <dc:language>en-US</dc:language>
  <cp:lastModifiedBy>Leninsky</cp:lastModifiedBy>
  <cp:lastPrinted>2020-06-23T15:58:00Z</cp:lastPrinted>
  <dcterms:modified xsi:type="dcterms:W3CDTF">2020-06-23T12:58:00Z</dcterms:modified>
  <cp:revision>4</cp:revision>
  <dc:subject/>
  <dc:title>РОССИЙСКАЯ  ФЕДЕРАЦИЯ</dc:title>
</cp:coreProperties>
</file>