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5.06.2020 г №17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помещению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д. Никольско - Ключев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Денисов Юрий Владимирович, о присвоении почтового адреса  домовладению, ранее имевшему  адрес: Курская область, Касторенский район, д. Никольско - Ключевская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110401:241,  общей площадью 54,7 кв. м,  ранее имевшему адрес: Курская область, Касторенский район, д. Никольско - Ключевская,   следующий  почтовый адрес: Курская область, Касторенский район, д. Никольско - Ключевская, ул. Станционная, д. 80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. о.     Г л а в ы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Е. Ю. Обоя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0:00Z</dcterms:created>
  <dc:creator>John Doe</dc:creator>
  <dc:description/>
  <cp:keywords/>
  <dc:language>en-US</dc:language>
  <cp:lastModifiedBy>Leninsky</cp:lastModifiedBy>
  <cp:lastPrinted>2020-06-15T08:10:00Z</cp:lastPrinted>
  <dcterms:modified xsi:type="dcterms:W3CDTF">2020-06-15T05:10:00Z</dcterms:modified>
  <cp:revision>2</cp:revision>
  <dc:subject/>
  <dc:title>РОССИЙСКАЯ ФЕДЕРАЦИЯ</dc:title>
</cp:coreProperties>
</file>