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6.2011г №26</w:t>
      </w:r>
    </w:p>
    <w:p>
      <w:pPr>
        <w:pStyle w:val="Normal"/>
        <w:rPr>
          <w:b/>
          <w:b/>
        </w:rPr>
      </w:pPr>
      <w:r>
        <w:rPr>
          <w:b/>
        </w:rPr>
        <w:t xml:space="preserve">«О целевой программе «Отходы» </w:t>
      </w:r>
    </w:p>
    <w:p>
      <w:pPr>
        <w:pStyle w:val="Normal"/>
        <w:rPr/>
      </w:pPr>
      <w:r>
        <w:rPr>
          <w:b/>
        </w:rPr>
        <w:t>МО «Ленинский сельсовет Касторенского</w:t>
      </w:r>
    </w:p>
    <w:p>
      <w:pPr>
        <w:pStyle w:val="Normal"/>
        <w:rPr>
          <w:b/>
          <w:b/>
        </w:rPr>
      </w:pPr>
      <w:r>
        <w:rPr>
          <w:b/>
        </w:rPr>
        <w:t>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 с федеральным законом «О санитарно-эпидемиологическом благополучии населения» №52-ФЗ от 30.03.1999 года,  постановлением Министерства здравоохранения Российской Федерации от 30.05.2001 г №16 «О введении в действие санитарных правил», гигиенических требований  к устройству и содержанию полигонов для твердых бытовых отходов (санитарные правила  СП 2.1.7.1038-01) , в целях улучшения экологической обстановки на территории МО «Ленинский сельсовет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нять целевую программу «Отходы» на 2011-2015 годы  муниципального образования «Ленинский сельсовет» Касторенского района Ку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</w:t>
      </w:r>
      <w:r>
        <w:rPr/>
        <w:t>Ленинского сельсовета                                   В.П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Отходы»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ский сельсовет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ая Программа «Отходы» муниципального образования «Ленинский сельсовет» Касторенского района на 2011-2015 годы; утверждена постановлением главы администрации Ленинского сельсовета №26 от 19.06.2011 год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сторенского района Курской области, ОГУ «Курское областное экологическое управление»</w:t>
            </w:r>
          </w:p>
          <w:p>
            <w:pPr>
              <w:pStyle w:val="Normal"/>
              <w:rPr/>
            </w:pPr>
            <w:r>
              <w:rPr/>
              <w:t xml:space="preserve">Администрация Ленинского сельсовета Касторенского район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состояния окружающей сред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на территории муниципального образования «Ленинский сельсовет» ; своевременной утилизации отходов повышенного класса опасности; ликвидации несанкционированных свалок; просветительской и воспитательной работы по вопросам охраны окружающей сред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ретных мероприятий по размещению, складированию и утилизации ТБО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х мероприят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Касторенского района Курской обла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стояния природной среды и качественное улучшение окружающей среды территории Ленинского сельсовета Касторенского райо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ьзованием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ся в установленном порядке администрацией Ленинского сельсовета Кастор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блемы и необходимость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ё программным мет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Экологическая обстановка , анализируя состояние окружающей среды на протяжении двух десятилетий, остаётся напряженной, хотя в целом основные экологический параметры являются удовлетворительными. Принимаемые ранее меры по улучшению состояния окружающей среды были недостаточными да и сложная экологическая ситуация в стране не позволила реализовать все планируемые мероприятия в полном объеме.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ая целевая программа «Отходы Ленинского сельсовета Касторенского района (далее- Программа) будет являться продолжением усилий администрации Ленинского сельсовета на коренное улучшение экологической обстановки в муниципальном образовании «Ленинский сельсовет».</w:t>
      </w:r>
    </w:p>
    <w:p>
      <w:pPr>
        <w:pStyle w:val="Normal"/>
        <w:rPr/>
      </w:pPr>
      <w:r>
        <w:rPr/>
        <w:t xml:space="preserve">            </w:t>
      </w:r>
      <w:r>
        <w:rPr/>
        <w:t>Одной из основных проблем является загрязнение окружающей среды твердыми бытовыми отходами и отходами производств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«О целевой Программе «Отходы»</w:t>
      </w:r>
    </w:p>
    <w:p>
      <w:pPr>
        <w:pStyle w:val="Normal"/>
        <w:jc w:val="right"/>
        <w:rPr/>
      </w:pPr>
      <w:r>
        <w:rPr/>
        <w:t>Ленинского сельсовета Касторенского</w:t>
      </w:r>
    </w:p>
    <w:p>
      <w:pPr>
        <w:pStyle w:val="Normal"/>
        <w:jc w:val="right"/>
        <w:rPr/>
      </w:pPr>
      <w:r>
        <w:rPr/>
        <w:t>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целевой программы «Отходы»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7"/>
        <w:gridCol w:w="1049"/>
        <w:gridCol w:w="1167"/>
        <w:gridCol w:w="1581"/>
        <w:gridCol w:w="616"/>
        <w:gridCol w:w="616"/>
        <w:gridCol w:w="616"/>
        <w:gridCol w:w="687"/>
        <w:gridCol w:w="634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сумма затрат (тыс. руб)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ощадок (свалок) для временного хранения ТБ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инский сельсовет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, складирование и хранение ТБО на местах временного хран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для временного хранения опасных ртутьсодержащих отходов и организация сдачи отходов специализированным предприят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сорных контейнеров в количеств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2:00Z</dcterms:created>
  <dc:creator>John Doe</dc:creator>
  <dc:description/>
  <cp:keywords/>
  <dc:language>en-US</dc:language>
  <cp:lastModifiedBy>user</cp:lastModifiedBy>
  <cp:lastPrinted>2010-04-21T16:59:00Z</cp:lastPrinted>
  <dcterms:modified xsi:type="dcterms:W3CDTF">2011-07-04T05:39:00Z</dcterms:modified>
  <cp:revision>4</cp:revision>
  <dc:subject/>
  <dc:title>РОССИЙСКАЯ ФЕДЕРАЦИЯ</dc:title>
</cp:coreProperties>
</file>