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8.02.2020 г    №6-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бюджетную роспись расходов бюджета Ленинского сельсовета Касторенского района Курской области на 2020 год и плановый период 2021-2022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внесении изменений в   бюджет Ленинского    сельсовета Касторенского района  Курской области   на  2020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2  от 28.02.2020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сводную бюджетную роспись расходов  бюджета  Ленинского  сельсовета Касторенского района Курской области на  2020 год и плановый период 2021 и 2022гг. по расходам  на 2020г. в сумме 4 034 782,18 руб, на 2021г. в сумме 2 492 836 руб,  2021г. в сумме 2 495 269 руб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 постановлению №6-а от 28.02.2020 год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Глава Ленинского сельсовета  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          А. М. Лохм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8  февраля  2020 го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одная бюджетная роспись  расходов бюджета Ленинского сельсов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 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8"/>
        <w:gridCol w:w="482"/>
        <w:gridCol w:w="482"/>
        <w:gridCol w:w="856"/>
        <w:gridCol w:w="709"/>
        <w:gridCol w:w="1418"/>
        <w:gridCol w:w="1134"/>
        <w:gridCol w:w="1842"/>
      </w:tblGrid>
      <w:tr>
        <w:trPr>
          <w:trHeight w:val="3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,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1 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2 г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34782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2 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495 26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 61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18076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86 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60 589</w:t>
            </w:r>
          </w:p>
        </w:tc>
      </w:tr>
      <w:tr>
        <w:trPr>
          <w:trHeight w:val="74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5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40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78 478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0 690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7 78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4 422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 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94 948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9 474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8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1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91525,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 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 438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 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029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1 525,1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5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 409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1 5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427</w:t>
            </w:r>
          </w:p>
        </w:tc>
      </w:tr>
      <w:tr>
        <w:trPr>
          <w:trHeight w:val="52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8 500</w:t>
            </w:r>
          </w:p>
        </w:tc>
      </w:tr>
      <w:tr>
        <w:trPr>
          <w:trHeight w:val="9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 927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15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 98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 7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 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 9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7 404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6 408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996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 5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504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ети автомобильных дорог»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9 9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9 95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8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 154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50 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12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  <w:tr>
        <w:trPr>
          <w:trHeight w:val="7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31" w:right="124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9:00Z</dcterms:created>
  <dc:creator>1</dc:creator>
  <dc:description/>
  <cp:keywords/>
  <dc:language>en-US</dc:language>
  <cp:lastModifiedBy>User</cp:lastModifiedBy>
  <cp:lastPrinted>2019-12-17T15:04:00Z</cp:lastPrinted>
  <dcterms:modified xsi:type="dcterms:W3CDTF">2020-06-18T13:19:00Z</dcterms:modified>
  <cp:revision>6</cp:revision>
  <dc:subject/>
  <dc:title>РОССИЙСКАЯ ФЕДЕРАЦИЯ</dc:title>
</cp:coreProperties>
</file>