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16.01.2020 г    №1-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бюджетную роспись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внесении изменений в   бюджет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1  от 14.01.2020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3988782,18 руб, на 2021г. в сумме 2 492 836 руб,  2021г. в сумме 2 495 269 руб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становлению №1-б от 16.01.2020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Глава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          А. М. Лохм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6   января  2020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одная бюджетная роспись 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8"/>
        <w:gridCol w:w="482"/>
        <w:gridCol w:w="482"/>
        <w:gridCol w:w="856"/>
        <w:gridCol w:w="709"/>
        <w:gridCol w:w="1418"/>
        <w:gridCol w:w="1134"/>
        <w:gridCol w:w="1842"/>
      </w:tblGrid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,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88782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18076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 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1525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5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1 5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5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ети автомобильных дорог»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9:00Z</dcterms:created>
  <dc:creator>1</dc:creator>
  <dc:description/>
  <cp:keywords/>
  <dc:language>en-US</dc:language>
  <cp:lastModifiedBy>User</cp:lastModifiedBy>
  <cp:lastPrinted>2019-12-17T15:04:00Z</cp:lastPrinted>
  <dcterms:modified xsi:type="dcterms:W3CDTF">2020-06-18T12:53:00Z</dcterms:modified>
  <cp:revision>4</cp:revision>
  <dc:subject/>
  <dc:title>РОССИЙСКАЯ ФЕДЕРАЦИЯ</dc:title>
</cp:coreProperties>
</file>