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ЛЕ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23.12.2019 г    №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водной бюджетной росписи расходов бюджета Ленинского сельсовета Касторенского района Курской области на 2020 год и плановый период 2021-2022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Ленинского  сельсовета «О     бюджете Ленинского    сельсовета Касторенского района  Курской области   на  2020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08  от 13.12.2019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Ленинского сельсовета                             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Утвердить сводную бюджетную роспись расходов  бюджета  Ленинского  сельсовета Касторенского района Курской области на  2020 год и плановый период 2021 и 2022гг. по расходам  на 2020г. в сумме 2 667 210 рублей, на 2021г. в сумме 2 492 836 рублей,  2021г. в сумме 2 495 269 рублей  согласно приложения  № 1  к настоящему постановлению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 силу со дня его подписания и распространяется на правоотношения  возникшие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А. М. Лохм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постановлению №72 от 23.12.2019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Глава Ленинского сельсовета  Касторе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          А. М. Лохма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3   декабря  2019 год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одная бюджетная роспись 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88"/>
        <w:gridCol w:w="482"/>
        <w:gridCol w:w="482"/>
        <w:gridCol w:w="856"/>
        <w:gridCol w:w="709"/>
        <w:gridCol w:w="1276"/>
        <w:gridCol w:w="1276"/>
        <w:gridCol w:w="1842"/>
      </w:tblGrid>
      <w:tr>
        <w:trPr>
          <w:trHeight w:val="35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,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667 21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2 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91 45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7 30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9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 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 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 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 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7 35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 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2 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52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6 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6 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5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30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30 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7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9:00Z</dcterms:created>
  <dc:creator>1</dc:creator>
  <dc:description/>
  <dc:language>en-US</dc:language>
  <cp:lastModifiedBy>User</cp:lastModifiedBy>
  <cp:lastPrinted>2019-12-17T15:04:00Z</cp:lastPrinted>
  <dcterms:modified xsi:type="dcterms:W3CDTF">2020-04-01T08:09:00Z</dcterms:modified>
  <cp:revision>2</cp:revision>
  <dc:subject/>
  <dc:title>РОССИЙСКАЯ ФЕДЕРАЦИЯ</dc:title>
</cp:coreProperties>
</file>