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  12    »    мая  2020   г.  №11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47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. Ленинск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Об утверждении Положения о порядке предоставления муниципальных гарантий муниципальным образованием «Ленинский сельсовет» Касторе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Ленинский сельсовет» Касторенского района Курской области Собрание депутатов Ленинского сельсовета   Касторен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редоставления муниципальных гарантий МО «Ленинский сельсовет» Касторенского района Курской области (приложение к настоящему решению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главу Лен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Разместиь данное решение на официальном сайте Администрации Ленинского сельсовета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Ленинского сельсовета Касторенского района Курской области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12.05.2020 № 117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ым образованием «Ленин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муниципального образования «Ленинский сельсовет» Касторенского района Курской области признается вид долгового обязательства, в силу которого МО «Ленинский сельсовет»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Ленинского сельсовета Касторенского района Курской области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Ленинского сельсовета Касторенского района Курской области в пределах общей суммы предоставляемых гарантий, указанной в решении Собрания депутатов Ленинского сельсовета Касторенского района Курской области о бюджете Ленинского сельсовета Касторенского района Курской области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Ленинского сельсовета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МО «Ленинский сельсовет» или участвующих в реализации социально- экономического развития МО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муниципальным образованием «Ленинский сельсовет» и форма муниципальной гарантии  утверждается администрацией Ленинского сельсовета Касторенского района Кур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hd w:fill="FFFFFF" w:val="clear"/>
        </w:rPr>
      </w:pPr>
      <w:r>
        <w:rPr>
          <w:rFonts w:eastAsia="Calibri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Ленинского сельсовета Касторенского района Курской области в соответствии с Бюджетным Кодексом Российской Федерации, решением Собрания депутатов Ленинского сельсовета Касторенского района Курской области о бюджете Ленинского сельсовета на очередной финансовый год и плановый период,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Ленинского сельсовета 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>МО «Ленинский сельсовет»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3.  Решение о предоставлении или об отказе в предоставлении муниципальной гарантии принимается администрацией Ленинского сельсовета Касторенского района Курской области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Ленинского сельсовета 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В постановлении администрации Ленинского сельсовета 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Ленинского сельсовета</w:t>
      </w:r>
      <w:r>
        <w:rPr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Ленинского сельсовета</w:t>
      </w:r>
      <w:r>
        <w:rPr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Ленинского сельсовета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>МО «Ленинский сельсовет»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>МО «Ленинский сельсовет»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>2.  Администрация Ленинского сельсовета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3. Получатель муниципальной гарантии (принципал) обязан ежемесячно (не позднее 5 числа месяца, следующего за отчетным), представлять в Администрацию Ленинского сельсовета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4. Получатель муниципальной гарантии (принципал) обязан в трехдневный срок сообщать в Администрацию Ленинского сельсовета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Ленинского сельсовета</w:t>
      </w:r>
      <w:r>
        <w:rPr>
          <w:shd w:fill="FFFFFF" w:val="clear"/>
        </w:rPr>
        <w:t xml:space="preserve">, которая от имени </w:t>
      </w:r>
      <w:r>
        <w:rPr/>
        <w:t>МО «Ленинский сельсовет»</w:t>
      </w:r>
      <w:r>
        <w:rPr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муниципального образования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Ленинского сельсовета Касторенского района Курской области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Ленинского сельсовет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Ленинского сельсовета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Обязательства, возникшие в результате эмиссии муниципальных ценных бумаг, могут быть гарантированы МО «Ленинский сельсовет» Касторенского района Курской области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User</dc:creator>
  <dc:description/>
  <cp:keywords/>
  <dc:language>en-US</dc:language>
  <cp:lastModifiedBy>User</cp:lastModifiedBy>
  <cp:lastPrinted>2019-11-13T08:58:00Z</cp:lastPrinted>
  <dcterms:modified xsi:type="dcterms:W3CDTF">2020-06-17T11:15:00Z</dcterms:modified>
  <cp:revision>15</cp:revision>
  <dc:subject/>
  <dc:title/>
</cp:coreProperties>
</file>